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486"/>
        <w:gridCol w:w="1716"/>
      </w:tblGrid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Verdana" w:hAnsi="Verdana" w:cs="Verdana"/>
                <w:color w:val="002244"/>
              </w:rPr>
            </w:pPr>
            <w:r>
              <w:rPr>
                <w:rFonts w:cs="Verdana" w:ascii="Verdana" w:hAnsi="Verdana"/>
                <w:color w:val="002244"/>
              </w:rPr>
              <w:drawing>
                <wp:inline distT="0" distB="0" distL="0" distR="0">
                  <wp:extent cx="11430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RiF's Chart of Accounts for Entrepreneurs</w:t>
              <w:br/>
            </w:r>
            <w:r>
              <w:rPr>
                <w:b/>
              </w:rPr>
              <w:t>19th editio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rPr/>
      </w:pPr>
      <w:r>
        <w:rPr>
          <w:rFonts w:cs="Verdana" w:ascii="Verdana" w:hAnsi="Verdana"/>
        </w:rPr>
        <w:t>Composed by:</w:t>
      </w:r>
    </w:p>
    <w:p>
      <w:pPr>
        <w:pStyle w:val="Normal"/>
        <w:numPr>
          <w:ilvl w:val="0"/>
          <w:numId w:val="2"/>
        </w:numPr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hD. Vlado BRKANIĆ, Auth. Acct. and Auth. Rev.</w:t>
      </w:r>
      <w:r>
        <w:rPr>
          <w:rFonts w:cs="Verdana" w:ascii="Verdana" w:hAnsi="Verdana"/>
        </w:rPr>
        <w:t>,</w:t>
        <w:br/>
      </w:r>
      <w:r>
        <w:rPr>
          <w:rFonts w:cs="Verdana" w:ascii="Verdana" w:hAnsi="Verdana"/>
          <w:sz w:val="22"/>
        </w:rPr>
        <w:t>     Chief Editor of the Accounting, Auditing and Finance journal</w:t>
        <w:br/>
        <w:t>     Prof.</w:t>
      </w:r>
      <w:r>
        <w:rPr>
          <w:rFonts w:cs="Verdana" w:ascii="Verdana" w:hAnsi="Verdana"/>
          <w:sz w:val="22"/>
          <w:szCs w:val="22"/>
        </w:rPr>
        <w:t xml:space="preserve"> at the RRiF College for Financial Management</w:t>
      </w:r>
    </w:p>
    <w:p>
      <w:pPr>
        <w:pStyle w:val="Normal"/>
        <w:numPr>
          <w:ilvl w:val="0"/>
          <w:numId w:val="2"/>
        </w:numPr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hD. Tamara Cirkveni</w:t>
      </w:r>
      <w:r>
        <w:rPr>
          <w:rFonts w:cs="Verdana" w:ascii="Verdana" w:hAnsi="Verdana"/>
          <w:b/>
        </w:rPr>
        <w:t>, Auth Acct.</w:t>
      </w:r>
      <w:r>
        <w:rPr>
          <w:rFonts w:cs="Verdana" w:ascii="Verdana" w:hAnsi="Verdana"/>
        </w:rPr>
        <w:t>,</w:t>
        <w:br/>
      </w:r>
      <w:r>
        <w:rPr>
          <w:rFonts w:cs="Verdana" w:ascii="Verdana" w:hAnsi="Verdana"/>
          <w:sz w:val="22"/>
        </w:rPr>
        <w:t>     Senior Lecturer at RRiF College of Financial Management,</w:t>
        <w:br/>
        <w:t>     Editor and consultant in the Accounting, Auditing and Finance journal</w:t>
        <w:br/>
        <w:t>     Member of the Croatian Financial Reporting Standards Commit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30" w:after="30"/>
        <w:rPr/>
      </w:pPr>
      <w:r>
        <w:rPr>
          <w:rFonts w:cs="Verdana" w:ascii="Verdana" w:hAnsi="Verdana"/>
        </w:rPr>
        <w:t>Publisher: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>
          <w:rFonts w:cs="Verdana" w:ascii="Verdana" w:hAnsi="Verdana"/>
          <w:b/>
          <w:bCs/>
        </w:rPr>
        <w:t>RRiF-plus, d.o.o. za nakladništvo i poslovne usluge</w:t>
      </w:r>
      <w:r>
        <w:rPr>
          <w:rFonts w:cs="Verdana" w:ascii="Verdana" w:hAnsi="Verdana"/>
        </w:rPr>
        <w:t>,</w:t>
        <w:br/>
      </w:r>
      <w:r>
        <w:rPr>
          <w:rFonts w:cs="Verdana" w:ascii="Verdana" w:hAnsi="Verdana"/>
          <w:sz w:val="22"/>
        </w:rPr>
        <w:t>      10000 Zagreb, Vlaška 68, CROATIA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</w:rPr>
        <w:t>      Telephone: 01/4699-760, subscription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</w:rPr>
        <w:t>      Fax: 01/4699-766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č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RECEIVABLES FOR  ISSUED CAPITAL AND NON-CURRENT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POTRAŽIVANJA ZA UPISANI KAPITAL I DUGOTRAJN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CEIVABLES FOR RECORDED BUT NOT PAID IN CAPITAL AND NON-CURRENT FINANC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ZA UPISANI A NEUPLAĆENI KAP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or recoded but not paid in capital in joint-stock company (analytics by shareholder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upisani a neuplaćeni dionički kapital (analitika po upisnic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or repeated share issues for recoded but not paid capital (analytics by share issue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iz ponovljene emisije dionica za upisane a neuplaćene svote kapitala (razrada po emisijama dioni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recoded but not paid in capital in private limited company (analytics by owner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upisani a neuplaćeni kapital u d.o.o. (analitika po članovima društv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stake in capital of limited partnership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temeljni ulog komandit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other business stakes in capita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raživanje za ostale uloge u kap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TANGIBLE ASSE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MATERIJALN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and develo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tci za razvo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ssion rights, patents, commodity and service bran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sije, patenti, licencije, robne i uslužne mar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ware and other righ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ftver i ostala pr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l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wi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tangible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nematerijaln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purchase of intangible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za nabavu nematerijaln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ngible assets in prepar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materijalna imovina u pripremi (analitika prema vrsti računa skupine 0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intangible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nematerijalne imovine (analitika prema vrsti računa skupine 0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mulated depreciation of intangible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umulirana amortizacija nematerijaln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ND AND BUILDING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TERIJALNA IMOVINA – NEKRETN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lji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s to use lan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ljišna prava (višegodišn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ing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đevinski objekti (za vlastite potreb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ts for employe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ovi za vlastite zaposleni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purchase of land and building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za nabavu nekret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and buildings under construc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kretnine u pripre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land and building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nekret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cumulated depreciation of building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mulirana amortizacija građe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LANT, EQUIPMENT, TOOLS AND TRANSPORTATION VEHIC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STROJENJA, OPREMA, ALATI, INVENTAR I TRANSPORTNA SRED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roj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ols, transportation equipment and vehic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ti, pogonski inventar i transportn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prepayments which is not tax deductab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tporez koji se ne može odbiti (kao dio vrijed. os. au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equipment and machine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joprivredna oprema i mehaniza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roperty, plant and equi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materijaln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purchase of property, plant and equi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za materijalnu imovi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 and equipment under construc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jalna imovina u pripre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plant and equi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postrojenja i opre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mulated depreciation of plant and equi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mulirana amortizacija postrojenja i opre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OLOGIC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OLOŠK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al assets- growing crop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ološka imovina – bilje – višegodišnji nasa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al assets- live st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ška imovina – životinje – osnovno st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purchase of biologic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za biološku imovi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al assets in preparation (not put in use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ološka imovina u pripre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biologic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biološk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mulated depreciation of biologic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mulirana amortizacija biološk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VESTMENT PROPER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LAGANJA U NEKRETN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vestment property-lan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ganja u nekretnine – zemljiš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 property- building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ganja u nekretnine – građe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investment proper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za ulaganja u nekretn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s property under construc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aganja u nekretnine u pripre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investment proper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ulaganja u nekretn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mulated depreciation of building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umulirana amortizacija ulaganja u građe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N-CURRENT FINANC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GOTRAJNA FINANCIJSKA IMOVINA (s povratom dužim od jedne godi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s/stakes in related companies - ( more than 20% of share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jeli (dionice) kod povezanih poduzetnika (s više od 20% udje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given to relate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ni zajmovi povezanim poduzetnicima (analitika po društvima u kojima se ima više od 20% udje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ing interest (up to 20% of share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jelujući interesi (udjel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given to companies in which we have participating interest (up to 20% of investment in share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movi dani poduzetnicima u kojima postoje sudjelujući interesi (do 20% udjela u T.K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s in a secur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ganja u vrijednosne papire (dugotraj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given to thir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zajmovi, depoziti i 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vestments in associates accounted for using the equity metho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ganja koja se obračunavaju metodom udj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long-term financ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dugotrajna financijsk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long-term financ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financijske imovine – dugotrajne (analitika prema oblicima imovine u usklađenj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realized interests on loans etc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zarađene kamate u kreditima i 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NG TERM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(dulja od jedne godi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related par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povezanih poduze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 on basis of credit sa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s osnove prodaje na kred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factoring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iz faktori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a given guarante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jamče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or legal cases in company's favour and other risk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u sporu i rizična potraž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advance payments for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predujmove za uslu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long-term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potraživanja – dugotra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e adjustment of long-term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ivanje dugotrajnih potraž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unrealized interests in loa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nezarađenu kam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FERRED TAX ASSE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GOĐENA POREZN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temporary tax difference on income tax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gođena privremena razlika poreza na dobitak (analitika po godina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CASH, CURRENT FINANCIAL ASSETS, CURRENT RECEIVABLES, PREPAID EXPENSES AND ACCRUED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32"/>
                <w:szCs w:val="20"/>
              </w:rPr>
              <w:t>NOVAC, KRATKOTRAJNA FINANCIJSKA IMOVINA, KRATKOTRAJNA POTRAŽIVANJA, TROŠKOVI I PRIHOD BUDUĆEG RAZDOB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SH IN BANK AND CASH ON HAN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VAC U BANKAMA I BLAGAJN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in bank (transaction account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akcijski računi u bank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 of credit issued in domestic ban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 akreditiv u domaćoj ban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on han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gaj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eign currency accou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zni raču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 of credit issued in foreign ban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 akreditiv u stranim valut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cash on han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zna blaga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assigned to foreign currency purcha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c za kupnju devi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ash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novčana sred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bank deposi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depozita u bank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URRENT FINANC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ATKOTRAJNA FINANCIJSKA IMOVINA (do jedne godi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s in related par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jeli (dionice) u povezanim poduzetnic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to related par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zajmovi povezanim poduzetnic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ing interest (up to 20% investment in business share/stake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jelujući interesi (udjel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to companies in which we have participating intere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movi dani poduzetnicima u kojima postoje sudjelujući interesi (do 20% udje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s in secur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ganja u vrijednosne pap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ses given, deposits and othe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zajmovi, depoziti i 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investments fun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raživanja iz ulaganja u investicijske fond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financ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financijsk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in dispute (e.g.. disputed, in bankruptcy etc, from financial asset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u sporu (npr. utužena, u stečaju i sl. iz fin. imovi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e adjustment of current financial assets ( value adjustment by analytics of this group of account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ivanje financijske imovine – kratkotrajne (analitika po otpisima iz ove skupine račun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URRENT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(KRATKOTRAJN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de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kupa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trade customers-EU and foreig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ci iz EU i inozems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a relate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povezanih poduzetnika (s više od 20% udjela – ovisni poduze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rom companies in which we have participating interest i.e. investment in business shares/stak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sudjelujućih poduzetnika (u kojima se drži manje od 20% udje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kam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or advance payments for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predujmove za usluge (koje nisu u svezi sa zalihama i dugotr. imov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trade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iz vanjskotrgovačkog poslovanja (s osnove uvoza odnosno izvoza za tuđi raču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other activ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raživanja s osnove ostalih aktivn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urrent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kratkoročna potraž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potraž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CEIVABLES FROM EMPLOYEES AND OTHER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OD ZAPOSLENIH I OSTALA POTRAŽIVANJA (kratkotrajn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employe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zaposleni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thir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vanjskih sura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equity owner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članova poduze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in dispute and risky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u sporu i rizična potraživanja (iz skupine 12 i 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assets held on free-trade zon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sredstva u slobodnoj z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banks based on customer's loa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prodaju na potrošački kred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foreign business uni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poslovnih jedinica u inozemst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ceivables from operating activ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poslovna potraž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e adjustment of receivables from employees and other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potraživanja od zaposlenih članova društva i ostalih potraž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CEIVABLES FROM THE GOVERNMENT FOR TAXES, DUTIES AND CONTRIBU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TRAŽIVANJA OD DRŽAVE ZA POREZE, CARINU I DOPRIN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ded tax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rez na dodanu vrijedn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tax and surtax regarding salaries and other incom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porez i prirez na dohodak iz plaća i drugih prim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or prepayments made regarding mandatory contributions on personal income tax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više plaćene doprinose iz plaća i na plać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corporate income tax and withholding tax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porez na dobitak i po odbi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excise duties and other tax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posebne poreze (akcize – trošarine) i dr. poreze od drža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National tourism office fe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plaćenu članarinu turističkim zaje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chamber membership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članarine komori (HGK ili H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or duties and prepayments to customs du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carinu i više plaćene carinske pristoj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County and municipal tax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županijski i općinski (gradski) pore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or other not mentioned taxes, contributions and du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za ostale nespomenute poreze, doprinose, takse i pristoj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CEIVABLES FROM GOVERNMENT AND OTHER INSTITU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A POTRAŽIVANJA OD DRŽAVNIH I DRUGIH INSTITU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rom Croatian institute for health insurance regarding employee's sick leave paym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e za nadoknade bolovanja od HZZ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Pension insurance institut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mirovinskog osigur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rom local govern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a od lokalne samoupra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eivables for bonuses, premiums and government gra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. za regrese, premije, stimulac. i držav. potp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ables for Fund for packaging repurcha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živanje od Fonda za otkupljenu ambalaž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ceivables from the Govern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potraživanja od državnih institu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receivables from the Government and other institu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potraživanja od države i drugih institu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PAID EXPENSES AND ACCRUED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LAĆENI TROŠKOVI BUDUĆEG RAZDOBLJA I OBRAČUNANI PRIHODI (unutar jedne godine od datuma bilanc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id expenses and accrued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prijed plaćeni trošk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ued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čunani prihodi (budućeg razdobl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ID EXPENSES AND ACCRUED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naprijed plaćeni ovisni troškovi nabave (koji nisu na 6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ued interest which relates to future peri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kamata iz budućeg razdob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id expenses for concession righ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prijed plaćeni troškovi koncesija (za razdoblje do 12 mj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paid expenses for franchise fe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prijed plaćene franšize, trgovačko znakovlje, prava i sl. (do 12 mj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id expenses for licences and pat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prijed plaćene licencije i patenti (do 12 mj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vatives- hedging instruments (IFRS 39. t.71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rivativ - instrument zaštite (MRS 39. t. 7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repaid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plaćeni troškovi budućeg razdobl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CURRENT AND NON-CURRENT LIABILITIES, LONG TERM PROVISIONS, ACCRUED EXPENSES AND DEFERRED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KRATKOROČNE I DUGOROČNE OBVEZE, DUGOROČNA REZERVIRANJA, ODGOĐENA PLAĆANJA I PRIHODI BUDUĆEG RAZDOB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URRENT LIABILITIES TOWARDS RELATED PARTIES AND BASED ON SHARE IN RESULT (UP TO ONE YEAR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ATKOROČNE OBVEZE PREMA POVEZANIM PODUZETNICIMA I S OSNOVE UDJELA U REZULTATU (do jedne godi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abilities towards related par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povezanim poduzetnic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due to share in resul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s osnove udjela u rezult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URRENT FINANCIAL LIABIL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ATKOROČNE FINANCIJSKE OBVE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due to issued chequ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izdane ček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due to issued promissory not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izdane mjen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due to issued secur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o izdanim vrijednosnim papir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wards companies in which we have participating interest (up to 20% of share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poduzetnicima u kojima postoje sudjelujući interesi (do 20% udje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se liabilities and deposits receiv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s osnove zajmova, depozita i 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wards banks and other financial institu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veze prema bankama i drugim financijskim institucij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wards credit card institu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izdavateljima kreditnih kartica (analitika prema kartičar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rom discount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iz eskontnih posl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abilities due to non current assets held for sale (this account relates to due loan liabilities and account payables for asset which is held for sale (acc. 69)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s osnove dugotrajne imovine namijenjene prodaji (analitika prema izvorima) (Na ovaj račun se prenose dospjeli krediti i obveze prema dobavljačima za imovinu koja obuhvaća tzv. prestanak poslovanja i namijenjena je prodaji - HSFI 8 i MSFI 5. Ta imovina nalazi se na računu skupine 6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CCOUNT PAYABLES, ADVANCES RECEIVED AND OTHER PAY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VEZE PREMA DOBAVLJAČIMA, ZA PREDUJMOVE I OSTALE OBVE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estic trade pay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dobavljačima u zemlji (analitika prema dobavljač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 payables from EU and third countr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vljači iz EU i inozemstva (analitika prema dobavljač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de payables- private pers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vljači fizičke os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payables for utility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vljači komunalnih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not invoiced but received goods and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nefakturirane a preuzete isporuke robe i uslu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abilities for advances receiv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predujm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ABILITIES TOWARDS EMPLOYEES AND OTHER LIABIL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VEZE PREMA ZAPOSLENIMA I OSTALE OBVE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wards employe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zaposlenic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liabilities from procurements and gra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atkoročne obveze iz nabava i potp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s payab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kamate (analitika prema dužnicima i vrstama obveza prema nepovezanim društv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commission or consignment sale of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veze po obračunu prodanih dobara primljenih u komisiju ili konsignaci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wards insurance compan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osiguravajućim društv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due to operations in free-trade zon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iz poslovanja u slobodnoj z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due to operations in foreign trad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iz vanjskotrgovačkog poslo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wards foreign business uni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poslovnim jedinicama u inozemst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due to acquisitions of shares/stak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iz stjecanja udj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urrent liabil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kratkoročne obve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URRENT LIABILITIES FOR TAXES, CONTRIBUTIONS AND SIMILAR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RATKOROČNE OBVEZE ZA POREZE, DOPRINOSE I slična d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value added tax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porez na dodanu vrijedno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abilities for personal income tax and surtax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porez i prirez na dohod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insurance contribu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doprinose za osigur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payables, tax on investment income and withholding tax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porez na dobitak, dohodak od kapitala i porez po odbi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excise duties and other tax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posebne poreze (trošarine – akcize) i dr. poreze drža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fee to National tourism offi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članarinu turist. zajednic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Chamber membership fe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članarinu komo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abilities for duties and customs du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carinu i carinske pristoj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a County's and municipal's tax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županijske (gradske) i općinske pore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other not mentioned taxes, contributions and du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tale obveze javnih d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NG TERM LIABIL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GOROČNE OBVEZE (za duže od jedne godi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wards related par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povezanim poduzetnic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sing liabilities and liabilities for deposits receiv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zajmove, depozite i 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abilities towards banks and other financial institu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bankama i dr. financijskim institucij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term financial leasing liabil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oročne obveze iz financijskog lizi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advances receiv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predujm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payables (unpaid long term trade payable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dobavljačima (neisplaćene dugoročne obveze prema vjerovnicima s osnove poslovan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long term secur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o vrijednosnim papirima (dugoročni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abilities towards company's in which we have participating intere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poduzetnicima u kojima postoje sudjelujući interesi (do 20% udje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towards government (related guarantees, loan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prema Državi (realizirana jamstva, kredit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long term liabil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dugoročne obve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FERRED TAX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GOĐENI PORE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tax liabil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gođena porezna obve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NG TERM PROVISIONS FOR RISKS AND CHARG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GOROČNA REZERVIRANJA ZA RIZIKE I TROŠK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vision for employee benefi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iranja za otpremnine i mir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sion for tax liabil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iranja za porezne obve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rovis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a rezervir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CCRUED EXPENSES AND DEFERRED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GOĐENO PLAĆANJE TROŠKOVA I PRIHOD BUDUĆEG RAZDOB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ued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gođeno plaćanje trošk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ued expenses for rights to 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čunani troškovi korištenih pr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rued expenses for goods purcha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čunani troškovi nabave dob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ferred income (income which relates to future period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čunani prihodi budućeg razdob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income from government gra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gođeno priznavanje prihoda iz državnih potpora (HSFI t. 15.37 i MRS 20, t. 12. i 24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rred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gođeno priznavanje prih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ferred income relating to not invoiced but shipped goods and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gođeni prihod s osnove nefakturiranih isporuka dobara i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realized gains on financ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ealizirani dobitci iz financijske imovine (HSFI 9 i MRS 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sion for unused vacation day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iranje troška za neiskorištene godišnje odm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accrual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a pasivna vremenska razgranič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RAW MATERIALS, MATERIALS, SPARE PARTS AND SMALL INVENTO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ZALIHE SIROVINA I MATERIJALA, REZERVNIH DIJELOVA I SITNOG INVENT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COST OF INVENTORY PURCHASING CALCUL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RAČUN TROŠKOVA KUPNJE ZALI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ables purchase pri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ovna cijena dobavljač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ventory dependant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isni troškovi nabave (u svezi s dovođenjem na zalih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ies and other customs du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rina i druge uvozne pristoj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ise duties which can not be deduct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bni porezi (trošarine) koji se ne mogu odbi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inventory purchasing calcul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čun troškova kup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W MATERIAL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IROVINE I MATERIJAL NA ZALI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w material on st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ovine i materijal u skladiš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in processing, finishing and manipulation pha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jal u doradi, obradi i manipulaci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sent for finishing to partner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jal na doradi kod orta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 used in agricultur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ihe materijala za poljoprivre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ory price adjust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upanje od cijene zali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raw material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zaliha sirovina i materij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PARE PAR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LIHE REZERVNIH DIJEL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e parts on st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vni dijelovi na zali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e part price adjust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upanje od cijene dijelova na zali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e adjustment of spare par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zaliha rezervnih dijel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MALL INVENTORY ON ST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LIHE SITNOG INVENT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inventory on st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an inventar na zali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aging on st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alaža na zalihi (samo vlastita i višekratna, analitika prema vrsta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es on st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gume na zali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inventory's price adjust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upanje od cij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small invento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zali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MALL INVENTORY IN 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LIHE SITNOG INVENTARA U UPORA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mall inventory in 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an inventar u upora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aging in 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alaža u upora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es in 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gume u upora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inventory write off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is sitnog invent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aging write off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is ambalaž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es write off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is autog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e adjustment of small inventory, packaging and tir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sitnog inventara, ambalaže i autog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VANCES PAYMENTS FOR RAW MATERIALS, SPARE PARTS, SMALL INVENTORY AND TIRES PURCHA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DUJMOVI DOBAVLJAČIMA SIROVINA I MATERIJALA, REZERVNIH DIJELOVA, SITNOG INVENTARA I AUTOG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materia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dobavljačima materij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spare par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dobavljačima rezervnih dijel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small invento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dobavljačima sitnog invent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to importer for raw materials, spare parts and small invento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dani uvozniku za nabavu sirovina i materijala, dijelova i invent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to foreign supplier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inozemnim dobavljač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advance paym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danih predujm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COSTS BY NATURE , FINANCIAL AND OTHER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TROŠKOVI PREMA VRSTAMA, FINANCIJSKI I OSTALI RAS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TERIAL CO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TERIJALNI TROŠK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raw materia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oškovi sirovina i materijala (za proizvodnju dobara i uslug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material used in administration and sale depart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jalni troškovi administracije, uprave i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and development co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istraživanja i razvoja (Zak. o znan – Nn. br. 46/07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aging co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ambalaž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small inventory, packaging and tir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ak sitnog inventara, ambalaže i autog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e parts and material used on maintenan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ošeni rezervni dijelovi i materijal za održava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used during production of goods and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ošena energija u proizvodnji dobara i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- administration and sale depart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ošena energija u administraciji, upravi i proda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for samp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uzora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cost adjustm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upanja od standardnog troš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THER EXTERNAL COSTS (COST OF SERVICE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I VANJSKI TROŠKOVI (TROŠKOVI USLUG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and transportation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telefona, prijevoza i 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ternal service costs used in goods production and providing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vanjskih usluga pri izradi dobara i obavljanju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enance and securities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održavanja i zaštite (servisne uslug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icle registration and permission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sluge registracije prijevoznih sredstava i troškovi dozv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s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zakupa – lizi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ion , sponsorship and fairs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promidžbe, sponzorstva i troškovi sajm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ectual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ektualne i osobne uslu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tilities and similar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komunalnih i sličnih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ation costs - hosting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reprezentacije - ugošć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ternal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ostalih vanjskih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AFF COSTS-SALAR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OSOBLJA – PLAĆ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s and salar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o plaće i nadokn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and surtax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poreza i prire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ions from salaries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oprinosa iz plać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ions on salaries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inosi na plać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 salar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o plaće (privremeno v. napom.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PRECI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MORTIZA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sation of intangible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ja nematerijaln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of property, plant and equi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ja materijaln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of cars and other vehicles for personal transport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ja osobnih automobila i dr. sredstava za osobni prijevo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of property, plant and - management and selling depart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ja objekata i opreme uprave i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surplus due to revaluation of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ćana amortizacija s temelja revaloriza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of biological assets (vineyards, orchards, live stock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ja biološke imovine (vinogradi, voćnjaci, osnovno stado i sl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not-deductable depreci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ortizacija iznad porezno dopušt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ALUE ADJUSTMENT OF NON-CURRENT AND CURRENT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RIJEDNOSNO USKLAĐENJE DUGOTRAJNE I KRATKOTRAJN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non-current intangible assets (acc. 018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dugotrajne nematerijalne imovine (0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property, plant and equi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dugotrajne materijaln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non-current receivables (acc. 078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dugotrajnih potraživanja (veza sa 0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e adjustment of deposit on banks, bills of exchange, cheques (acc. 109 and acc. 119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depozita u bankama, mjenica, čekova i sl. (109 i dio 1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current receivab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kratkotrajnih potraž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e adjustment of invento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zaliha (veza s 319, 329, 359 i 36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advance paym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danih predujmova (veza s 37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receivables from bankruptc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potraživanja iz predstečajne nagod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VIS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ZERVIRANJA (v. skupinu 2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st of long term provision for risks within warranty perio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ugoročnog rezerviranja za rizike u jamstvenom (garancijskom) roku (čl. 11., st. 2. ZoP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costs of long term provision arising from possible litigation los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ugoročnog rezerviranja za gubitke po započetim sudskim sporovima (čl. 11., st. 2. ZoP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sts of long-term provision for renewal of natural resour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ugoročnog rezerviranja za obnovu prirodnog bogatstva (čl. 11., st. 2. ZoP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sts of long-term provision for severance paym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ugoročnog rezerviranja za otpremnine (čl. 11., st. 2. ZoP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costs of long-term provision for unused vacation day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ugoroč. rez. za neiskorišteni godišnji odmor (čl. 11., st. 5. ZoPD i MRS 19) – vidi rač. 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sts of long-term provision for Company's restructuring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ugoročnog rezerviranja za restrukturiranje poduzeća (MRS 37, t. 72. i HSFI t. 16.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sts of long-term provision for pensions and other employment benefi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ugoročnog rezerviranja za mirovine i slične troškove – obveze (MRS 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sts of provision for onerous contrac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oškovi rezerviranja po štetnim ugovorima (HSFI 16.21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sts of other provision for other risk and charg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ostalih dugoročnih rezerviranja i troškovi riz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THER OPERAT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I TROŠKOVI POSLO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 allowances for business trips and other travel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vnice za službena putovanja i putni trošk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mbursement of expenses , gifts and subsid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oknade troškova, darovi i potp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board compens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članova upra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internal representation and promo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reprezentacije i promidžbe (inter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rance premium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je osigur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charges and costs of payment opera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e usluge i troškovi platnog prom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s, compensations and other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anarine, nadoknade i slična da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es which does not depend on results and charg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i koji ne ovise o dobitku i pristoj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of rights to 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prava korištenja (osim najmov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operating costs- intangib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roškovi poslovanja – nematerijal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ANCIAL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ANCIJSKI RAS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expense from related par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od povezanih društ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hange difference on translation of foreign operations with relate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čajne razlike iz odnosa s povezanim društv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 from operations with relate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roškovi iz odnosa s povezanim poduzetnic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expense from operations with thir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iz odnosa s nepovezanim društv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alty intere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ezne kam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hange difference on translation of foreign operations with thir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čajne razlike iz odnosa s nepovezanim društv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 from sale of investments in shares, stakes, bonds and other securities (which are sold below cost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bitci iz ulaganja u dionice, udjele, obveznice i dr. vrijednosne papire (koji su prodani ispod troška nabave – čl. 10. ZoP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discounts give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iskonta i nago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realized loss (expense) from financ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ealizirani gubitci (rashodi) od financ.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financial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financijski trošk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THER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I POSLOVNI RAS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rebates , discounts, claims and costs of samp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ak naknadnih popusta, sniženja, reklamacija i troškovi uzora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 debts and other assets write off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isi vrijednosno neusklađenih potraž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als of property, plant and equipment and intangible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odi – otpisi nematerijalne i materijaln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ory shortages and burglary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jkovi i provalne krađe na zalihama i drugim sredstv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alties, compensation for damages occurred and contract related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ne, penali, nadoknade šteta i troškovi iz ugov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ly found operating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no utvrđeni troškovi poslo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ts/donations up to 2% of total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ovanje do 2% od ukupnog prih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ts/donations above 2% of total income and other dona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ovanja iznad 2% od UP i dr. daro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nses from other activ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iz drugih aktivnosti (izvan osnovne djelatnost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osts-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roškovi – rashodi (čl. 7. ZoP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LLOCATION OF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SPORED TROŠK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ion of costs to cost of conversion (cost of production) - (on acc. 60, 62, 63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ored troškova za obračun proizvoda i usluga (prema HSFI 10 i MRS-u 2 i MRS-u 11) – uskladištivi troškovi (na račune 60, 62 i 6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ion of management and administrative overheads to expenses for the year - (on acc. 72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ored troškova za pokriće upravnih, administrativnih, prodajnih i drugih troškova (na račune 70 i 7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COST CENTRES AND COST DRIVER (A. in production and service operation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MJESTA I NOSITELJI TROŠKOVA (A. u proizvodno uslužnim djelatnost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IN COST CENTR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LAVNA MJESTA U PROIZVODN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ve 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on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ve I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on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ve II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on III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 production costs of goods (services)- working orde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avni troškovi proizvoda (usluge) – radni nalo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INTENAN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RŽAVA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op "A"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nica "A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op "B"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nica "B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ANSPORT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ANS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e ca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inica za prijevo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inica teretni prijevo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vehic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e jedinice prijevo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NAGEMENT AND ADMINISTRATIVE OVERHEA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UPRAVE I ADMINISTRA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used in management and administrative overhea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jal u troškovima uprave i administra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s and other costs of administr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će, troškovi uprave i administra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used in management and administrative overhea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ja u troškovima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management and administrative overhea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troškovi uprave i administracije (Razrada prema    potrebama društva, na primjer: dnevnice, bankovni troškovi, osiguranje, reprezentacija itd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LL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used in sell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jal u troškovima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s used in sell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će u troškovima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in sell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ja u troškovima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area for r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nine prodajnih prost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sell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troškovi prodaje (Razrada npr. troškovi opreme prodanih proizvoda, troškovi fakturiranja, troškovi propagande i sličn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COST CENTRES AND COST DRIVER (B. in trade sector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MJESTA I NOSITELJI TROŠKOVA (B. u djelatnosti trgovi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NAGEMENT AND ADMINISTRATIVE OVERHEA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UPRAVE I ADMINISTRA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used in management and administrative overhea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jal u troškovima uprave i administra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s and other costs of administr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će u troškovima uprave i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used in management and administrative overhea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ja u troškovima uprave i administra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osts related to the administration and selling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troškovi uprave i prodaje (Razrada npr. dnevnica, osiguranje, bankovni troškovi, reprezentacija itd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LL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used during selling process in total sell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jal u troškovima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s in sell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će u troškovima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in selling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cija u troškovima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ts in the cost of sal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nine u troškovima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osts related to the selling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troškovi prodaje (Razrada npr. otpreme pošiljaka, fakturiranje, propaganda, naplata ambalaža, omotni papir, troškovi izvoza, troškovi posredništva itd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LLOCATION OF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SPORED TROŠK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ion of costs to cost of conversion (cost of production) - (on acc. 60, 62, 63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ored troškova na zalihe proizvodnje i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ion of costs to expenditures - to be shown in this year income statement - (on acc. 72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ored troškova u rashode na teret prih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WORK IN PROGRESS, BIOLOGICAL ASSETS, FINISHED GOODS, MERCHANDISE GOODS AND NON-CURRENT ASSET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PROIZVODNJA, BIOLOŠKA IMOVINA, GOTOVI PROIZVODI, ROBA I DUGOTRAJNA IMOVINA NAMIJENJENA PRODA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ORK IN PROGRESS - CONVERSION CO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IZVODNJA – TROŠKOVI KONVERZ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in progress (allocation by cost driver, cost centres, working order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izvodnja u tijeku (razrada po serijama, nositeljima troškova, mjestima, pogonima, gradilištima, objektima, radnim nalozima i sl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in progress for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t usluga (u tijeku ili nedovršenih na datum bilance – MRS 2, t. 16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 in cooper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jska proizvodnja (kooperacija i dr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 process in free trade zon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izvodnja u slobodnoj z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 in processing and manipulation pha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izvodnja u doradi i manipulaci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ed produc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ustavljena proizvod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in progress under partnership agree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izvodnja u tijeku iz ortačkog ugov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s of work in progres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ivanje proizvodnje –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FINISHED GOODS AND SEMI-MANUFACTUR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DOVRŠENI PROIZVODI I POLUPROIZVODI NEDOVRŠENI PROIZVODI I POLUPROIZV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-manufacture goods on stock (analytics by the production stage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ihe poluproizvoda (analitika prema osnovnim skupinama ili po stupnju dovršenost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inished goods and semi-manufacture goods (analytics by products type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ovršeni proizvodi i poluproizvodi (analitika po vrstama proizvod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unfinished goods and semi-manufactur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ivanje nedovršenih proizvoda i poluproizv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OLOGIC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IOLOŠKA IMO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al assets in progres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ihe biološke proizvodnje u t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al assets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iha biloške imovine za prod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biologic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ivanje bilošk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ISHED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LIHE GOTOVIH PROIZV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in wareho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 proizvodi na skladištu (razrada za svako skladište a unutar toga po skupinama, tipovima, vrstama i sl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in public wareho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 proizvodi u javnom skladištu, silosu, i d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given in commission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 proizvodi dani u komisijsku prod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given in consignment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 proizvodi dani u konsignacijsku prod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in processing, finishing and manipulation pha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 proizvodi u doradi, obradi i manipulaci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in free-trade zon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 proizvodi u slobodnoj z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olete and slow moving invento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ihe nekurentnih proizvoda i otpada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in storefro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 proizvodi u izložbenim prostor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from partnership agree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 proizvodi iz ortašt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finished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ivanje zaliha gotovih proizv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ISHED GOODS IN OWN STOR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OTOVI PROIZVODI U VLASTITIM PRODAVAONIC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in own stor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 proizvodi u prodaji u vlastitim prodavaonicama (analitika po prodavaonica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included in value of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čunani PDV u vrijednosti proizv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xury tax included in value of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čunani porez na luksu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in included in sale price of finished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čunana marža u prodajnoj cijeni gotovih proizv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finished goods in own stor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ivanje gotovih proizvoda u prodavaonic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TAL COST OF MERCHANDISE GOODS - TOTAL PURCHASING CO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RAČUN TROŠKOVA NABAVE ROBE – TROŠKOVI KUP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ables purchase pri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ovna cijena robe od dobavljač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dependant costs in relation with bringing merchandise goods on st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roškovi nabave u svezi s dovođenjem robe na zalih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ies and other import du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na i druge uvozne pristojbe za rob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ise duties and other taxes (analitic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bni porezi i trošarine (analitik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cost of purchasing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čun nabave – trošak kup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RCHANDIS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handise goods on stock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a u skladiš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handise goods in others warehouse and in storefro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a u tuđem skladištu i izloz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handise goods given in commission and consignment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a dana u komisijsku ili konsignacijsku prod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handise goods in stor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a u prodavaonic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included in value of merchandis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čunani porezi u ro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hadise goods placed in tax-free warehouse or in free-trade are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a u poreznom skladištu ili u slobodnoj z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ed goods in processing, finishing and manipulation pha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a u doradi, obradi i manipulaci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handise goods in transi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a na pu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in included in sale price of merchandis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čunana razlika u cijeni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merchandis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ivanje zaliha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VANCE PAYMENTS FOR MERCHANDIS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DUJMOVI ZA NABAVU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merchandis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predujmovi za nabavu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merchandise goods impor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predujmovi uvozniku za nabavu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to related party for merchandis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predujmovi za robu povezanom društ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s for biological asset purcha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predujmovi za nabavu bioloških proizv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advance payments for merchandis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danih predujmova za rob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PERTIES AND ART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KRETNINE I UMJETNINE za trgova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ty which is classified as held for sale- at cos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na vrijednost nekretnina za preprodaju (s porezom na prome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s on the property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odatnog uređenja – dor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jetnine u proda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ty which is classified a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kretnine za prodaju (uređe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included in value of ar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čunani PDV u umjetn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timers Trading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timeri za trgova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payments for the purchase of property which will be classified a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jmovi za kupnju nekretnina radi daljnje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in included in the sale price of property and art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čunana razlika u cijeni nekretnina i umjetnina za daljnju prod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irment of property and art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ivanje nekretnina i umjetnina u prometu i predujm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N-CURRENT ASSET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GOTRAJNA IMOVINA NAMIJENJENA PRODA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ngible asset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terijalna imovina namijenjena proda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property, plant and equipment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jalna imovina namijenjena za prod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irment of property, plant and equipment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o usklađenje dugotrajne imovine namijenjena proda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EXPENSES AND INCOME FOR THE YEA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POKRIĆE RASHODA I PRIHODI RAZDOB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 OF FINISHED GOODS SOLD AND COST OF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PRODANIH ZALIHA PROIZVODA I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ak zaliha prodanih proizvoda (60, 62, 63 i 6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of rendering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realiziranih usluga (490 i 60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of unused capaci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neiskorištenog kapaciteta (HSFI t. 10.18. i MRS 2 t. 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sale of material and obsolete invento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prodanih zaliha materijala i otpadaka (31, 32, 35 i 3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adjustment of invento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odi zaliha proizvodnje (HSFI 10 i MRS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nses which relates to previous periods- by mistake not show in previous peri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škom neiskazani rashodi proteklih razdob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contracts los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bitci iz ugovora o izgradnj (MRS 11, t. 36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in relation with partnership agree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iz ugovora o ortašt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value adjustments of work in progress, semi-finished goods and finished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vrijednosnog usklađenja proizvodnje u tijeku (609), poluproizvoda (629) i zaliha gotovih proizvoda (639 i 64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 OF GOODS SOL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PRODANE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of goods sol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na vrijednost prodane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property which is classified as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na vrijednost prodanih nekretnina i umjet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which relates to property, plant and equipment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dugotr. imov. namijenjeni proda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of goods shortages ( due to evaporate), damages , breakage and goods write-off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kala, rastepa, kvara i loma na robi i otpisi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of replacement of goods within the warranty perio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zamjene robe u jamstvenom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good sold which relates to previous periods- by mistake not show in previous peri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škom neiskazani rashodi prodane robe u proteklim razdobljima u trgovi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s of value adjustments of merchandise goods and advance paym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vrijednosnog usklađenja trgovačke robe i predujmova (669, 679, 68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irment losses recognized on property, plant and equipment held fo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vrijednosnog usklađenja dugotrajne imovine namijenjene prodaji (69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NAGEMENT AND ADMINISTRATIVE OVERHEA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OŠKOVI UPRAVE, ADMINISTRACIJE I OSTALI RAS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of management, selling costs and administrative overhea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uprave, prodaje, administracije (49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operational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poslovni rashodi – nespomenu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THER EXPENSES - FROM NOT-ORDINARY ACTIV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ZVANREDNI – OSTALI RAS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 on sale of property, plant and equi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anredni rashodi od prodaje dugotrajne imovine (HSFI t. 8.35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s based on information which are material and which indicates than an asset was impaired at the balance sheet dat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anredni otpisi od otuđenja imovine koji su nastali neočekivano i u visokoj vrijednosti (HSFI t. 4.7. i MRS 10. t. 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es due to dispossession or natural disasters on mater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bitci zbog izvlaštenja ili zbog prirodnih katastrofa na važnom dijelu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s due to uncommonly and rarely transac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anredni rashodi iz ostalih rijetkih i neobičnih događaja ili transak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xpenses due to penalties, paid compensations and liabilities from subsequent ev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anredne kazne, penali, odštete, naknadno utvrđ. obveze i s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realised los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ealizirani gubit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sts of goods sold in previous years (returned in this year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škovi vraćene robe prodane u prethodnim go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es from biological assets arising from valu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bitci od procjene biološk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HARE IN PROFIT/LOSS OF ASSOCIAT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DIO U GUBITKU I DOBITKU PRIDRUŽENIH PODUZE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in loss of an associat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io u gubitku pridruženih poduze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in profit of an associat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io u dobitku od pridruženih poduze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VENUE FROM SALE OF GOODS AND RENDERING OF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HODI OD PRODAJE PROIZVODA I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of goods (analytics by goods or profit centre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proizvoda (analitika po proizvodima ili profitnim centr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from the rendering of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from the rendering of construction services- construction services agree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graditeljskih usluga - iz ugovora o izgradnji (građevin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s incom from goods- foreig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dobara u inozemst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s incom from services - foreig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usluga u inozemst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e income from foreign sale of goods and services to companies in which we have participating interest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dobara i usluga društvima u kojima postoje sudjelujući interesi (do 20% udje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of goods and rendering of services to relate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proizvoda i usluga ovisnim društvima (analitika po društv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from leases and re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zakupa i najm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s form partnership agree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iz ortaš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 from other sal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prihodi od ostale prod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VENUE FROM SALE OF MERCHANDISE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HODI OD PRODAJE TRGOVAČKE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from sale of go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rob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s incom from goods- foreig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robe u inozemst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from the rendering of merchandise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trgovačkih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sale of slow-moving invento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nekurentne robe (robe u kvaru, ošte-ćenju, demodirana i sl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sale of goods on loan grant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robe na kred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income from foreign goods to Companies in which we have participating intere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robe društvima u kojima postoje sudjelujući interesi (do 20% udje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of goods and rendering of services to relate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robe ovisnim društv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sale of goods on financial leasing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dane (prodane) robe u financijski lizing (naja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sale of property, plan and equipment and arts (held for sale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eprodaje nekretnina i umjet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 from sale of goods and rendering of merchandise servi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prihodi od prodaje roba i trgovačkih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ANCIAL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ANCIJSKI PRI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income, foreign exchange difference, dividends to a related part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, tečajne razlike, dividende i sl. prihodi iz odnosa s povezanim poduzetnic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kam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exchange difference on translation of foreign opera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tečajnih razl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dividends and share in resul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dividende i dobitaka iz udj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income  from asse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prihodi od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of profit of an associate and income from participating interest (from investments in shares/stake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 prihoda od pridruženih poduzetnika i sudjelujućih inte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realized gains from financial asse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ealizirani dobitci (prihodi) od financijsk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negative goodwil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negativnog goodw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fees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financijskih nakn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financial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financijski pri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THER OPERATIONAL INCOME AND INCOME FROM NOT-ORDINARY ACTIV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TALI POSLOVNI I IZVANREDNI PRI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liability write off and from discounts receiv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otpisa obveza i popus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 gain on disposal of assets, surpluses and evalu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rezidualnih imovinskih stavki, viškova i procj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reversal of value adjustment and provisions and collected receivables written off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ukidanja rezerviranja i naknadno naplaćeni pri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grants, subsidies and compensation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refundac., dotacija, subvencija i nadokn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losses and revaluations reversal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ukidanja gubitaka i revaloriza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operational inco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poslovni priho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government gran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državnih potpora (HSFI 15 i MRS 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ins from biological assets arising from valu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tci od procjene poljoprivrednih proizvoda i biološke imovine (HSFI, 17. t. 17.12 i MRS 4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from own goods consup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uporabe vlastitih proizv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ordinary - other income (eg. big free of charge receipt, income which is not result of ordinary activitie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anredni - ostali prihodi (npr. veliki besplatni primitak, prihod koji nije proizašao iz redovitog poslovan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FFERENCE BETWEEN INCOME AND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LIKA PRIHODA I RASHODA FINANCIJSKE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ce between income and expens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a prihoda i rashoda (iz cjelokupnog poslovan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FINANCIAL RESUL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FINANCIJSKI REZULTAT POSLO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FIT OR LOSS FOR THE YEA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BITAK ILI GUBITAK razdob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 before tax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tak prije oporez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 before tax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bitak prije oporeziv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expen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bitak (gubi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 or loss for the yea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tak ili gubitak razdob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fit or loss for the year attributable to other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bitak ili gubitak razdoblja koji pripada drug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 for the year attributable to ordinary equity holders of the par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tak pripisan imateljima kapitala mat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 for the year attributable to ordinary equity holders of the par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bitak koji tereti imatelje kapitala mat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 for the year attributable to non- controlling intere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tak pripisan manjinskom intere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 for the year attributable to non- controlling intere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bitak koji tereti manjinski inte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EQUITY AND RESERVES AND OF THE BALANCE SHEET ITEM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32"/>
                <w:szCs w:val="20"/>
              </w:rPr>
            </w:pPr>
            <w:r>
              <w:rPr>
                <w:rFonts w:cs="Tahoma"/>
                <w:b/>
                <w:sz w:val="32"/>
                <w:szCs w:val="20"/>
              </w:rPr>
              <w:t>KAPITAL I PRIČUVE TE IZVANBILANČNI ZAPI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HARE CAPITA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MELJNI – (UPISANI) KAP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d capital - paid i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isani temeljni kapital koji je plać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d capital - non controlling intere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isani temeljni kapital manjinskih član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d capital- not paid i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isani kapital koji nije plać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holders share in public limited company capita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 (ulozi) članova javnog trgovačkog druš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s business stakes in limited partnership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 (ulozi) komanditora komanditnog društ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capital in compan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kapital u udjel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s business stake in cooperative capita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 članova zadru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PITAL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APITALNE PRIČU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d in stake/share above issued share capita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ćeni udjeli – dionice iznad svote temeljnog kapit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s from additional payments in order to gain special rights in the Company (convertible bonds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e pričuve iz dodatnih uplata radi stjecanja posebnih prava u društvu (ili zamjenjivih obvezni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s from the additional payments of equity holder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e pričuve iz uplata dodatnih čini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rease of share capital transferred to capital reserv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e pričuve iz ostatka pri smanjenju temeljnog kapit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reserves from other sourc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e pričuve iz drugih izv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gain from sale of treasury shares - stak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dobitak iz prodaje vlastitih udjela – dio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gains on the sale of shares issue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dobitak na prodane emitirane dion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s in silent company transferred to capital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e pričuve iz ulaganja tajnog člana društva (čl. 148. ZTD-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s of entrepreneur transferred to capital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 iz ulaganja obrtnika dobitaš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SERVES FROM RETAINED EARNING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ČUVE IZ DOBI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l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nske pričuve (u d.d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es for treasury shar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čuve za vlastite dionice i udjele (čl. 233. i 406.a ZTD-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sury shares and stak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ite dionice i udjeli (odbitna- dugovna stavk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tory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tarne priču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priču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VALUATION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VALORIZACIJSKE PRIČU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aluation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alorizacijske priču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aluation reserves from previous period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alorizacijske pričuve ranijih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currency translation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čuve iz tečajnih razlika od ulaganja u inozemno poslovanje (MRS 21. t. 39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-for-sale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tci/gubitci od udjela u kapitalu do prestanka priznavanja (MRS 1. t. 95. i MRS 39. 55.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-flow hedge reserv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tci/gubitci iz zaštite novčanog toka do reklasifikacije (MRS 1. t. 95. i MRS 39. t. 100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accumulated comprehensive income / los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akumulirani sveobuhvatni dobitci/gubitci – pričuve (MRS 1. t. 96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aluation reserves (equity method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aloriz. pričuve ulagatelja po metodi udj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TAINED EARNINGS OR ACCUMULATED LOS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DRŽANI DOBITAK ILI PRENESENI GUBI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ržani dobitak (iz prethodnih godin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mulated los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eseni gubitak (kumuliran u prethodnim godinama - analitika po članov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FIT OR LOSS FOR THE YEA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OBITAK ILI GUBITAK POSLOVNE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 or loss for the yea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tak poslovne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s for the year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bitak poslovne godine (analitika po članovi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N-CONTROLLING INTERE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NJINSKI INTE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ontrolling interes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jinski inte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FF- BALANCE SHEET BALAN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ZVANBILANČNI ZAPI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ty plant and equipment in 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ovina - materijalna u optjecaj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s to us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i papi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ies in circul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ednosnice u manipulaci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ation of profit from investment in secur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čun dobitka investicijskog pothv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 of property plant and equipmen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ori materijalne imov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 of right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ori pra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securities which are not in circul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vrijednosne papire koji nisu stavljeni u optjeca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for securities in circulatio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za izdane vrijednosnice u manipulaci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bilities due to investment project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eze s osnove investicijskog pothv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ize801">
    <w:name w:val="size80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rgin">
    <w:name w:val="nomargin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Myriad Pro" w:hAnsi="Myriad Pro" w:cs="Myriad Pro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Myriad Pro" w:hAnsi="Myriad Pro" w:cs="Myriad Pro"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4:00Z</dcterms:created>
  <dc:creator>Ivo Tišljar</dc:creator>
  <dc:description/>
  <cp:keywords/>
  <dc:language>en-US</dc:language>
  <cp:lastModifiedBy>Ivo Tišljar</cp:lastModifiedBy>
  <cp:lastPrinted>2010-01-08T18:49:00Z</cp:lastPrinted>
  <dcterms:modified xsi:type="dcterms:W3CDTF">2014-11-10T14:01:00Z</dcterms:modified>
  <cp:revision>5</cp:revision>
  <dc:subject/>
  <dc:title>kljuc</dc:title>
</cp:coreProperties>
</file>