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89"/>
        <w:gridCol w:w="1716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drawing>
                <wp:inline distT="0" distB="0" distL="0" distR="0">
                  <wp:extent cx="11430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sz w:val="32"/>
                <w:szCs w:val="20"/>
              </w:rPr>
              <w:t>RRiF-ov računski plan za poduzetnike</w:t>
              <w:br/>
              <w:t>XIX. izdanj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  <w:t>Sastavili: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f. dr. sc. Vlado BRKANIĆ, ovl. rač. i ovl. rev.</w:t>
      </w:r>
      <w:r>
        <w:rPr>
          <w:rFonts w:cs="Verdana" w:ascii="Verdana" w:hAnsi="Verdana"/>
        </w:rPr>
        <w:t>,</w:t>
        <w:br/>
      </w:r>
      <w:r>
        <w:rPr>
          <w:rFonts w:cs="Verdana" w:ascii="Verdana" w:hAnsi="Verdana"/>
          <w:sz w:val="22"/>
        </w:rPr>
        <w:t>      glavni urednik časopisa RAČUNOVODSTVO, REVIZIJA I FINANCIJE</w:t>
        <w:br/>
        <w:t xml:space="preserve">      </w:t>
      </w:r>
      <w:r>
        <w:rPr>
          <w:rFonts w:cs="Verdana" w:ascii="Verdana" w:hAnsi="Verdana"/>
          <w:sz w:val="22"/>
          <w:szCs w:val="22"/>
        </w:rPr>
        <w:t>i prof. na RRiF Visokoj školi za financijski menadžment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r. sc. Tamara CIRKVENI, ovl. rač.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</w:rPr>
        <w:t>      viši predavač na RRiF Visokoj školi za financijski menadžment,</w:t>
        <w:br/>
        <w:t>      urednica i savjetnica u časopisu RAČUNOVODSTVO, REVIZIJA I FINANCIJE,</w:t>
        <w:br/>
        <w:t xml:space="preserve">      </w:t>
      </w:r>
      <w:r>
        <w:rPr>
          <w:rFonts w:cs="Verdana" w:ascii="Verdana" w:hAnsi="Verdana"/>
          <w:sz w:val="22"/>
          <w:szCs w:val="22"/>
        </w:rPr>
        <w:t>te članica Odbora za standarde financijskog izvješćivanja R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  <w:t>Naklad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RiF-plus, d.o.o. za nakladništvo i poslovne usluge,</w:t>
        <w:br/>
        <w:t>      10000 Zagreb, Vlaška 68, HRVATSKA</w:t>
        <w:br/>
        <w:t>      Telefon: 01/4699-760, pretplata</w:t>
        <w:br/>
        <w:t xml:space="preserve">      Fax: 01/4699-7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č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OTRAŽIVANJA ZA UPISANI KAPITAL I DUGOTRAJ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ZA UPISANI A NEUPLAĆENI KA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upisani a neuplaćeni dionički kapital (analitika po upisnic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ponovljene emisije dionica za upisane a neuplaćene svote kapitala (razrada po emisijama dioni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upisani a neuplaćeni kapital u d.o.o. (analitika po članovima društ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temeljni ulog komandi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ostale uloge u ka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MATERIJAL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tci za razv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ci za razvoj projekta (konstruiranje i testiranje prototipova i modela, dizajn alata, naprava i kalup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ci za razvoj proizvoda (uzorci, recepture, troškovi pronalazaka i sl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ci za istraživanje mineralnih blaga (MSFI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sije, patenti, licencije, robne i uslužne mar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koncesije i dozvole (za resurse, ceste, ribarenje, linije, sirovine, itd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patente i tehnologiju, inovacije, tehničku i tehnološku dokumentaciju za proizvodnju proizvoda ili pružanje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licenciju i frenčajz (Franchis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ne marke, trgovačko ime, lista kupaca, industrijska prava, marketinška prava, uslužne marke i sl.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tržišni udio (otkup prava distribucije za neko područ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 i ostal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računalni softw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internetske stra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terijalna dugotrajn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autorska i dr. prava korišt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ganje u znanje (know how), dizaj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pravo reproduciranja (npr. filmova), pravo objave u izdavaštvu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na tuđoj imovini radi poboljšanja (nekretnina, oprem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dugogodišnje pravo uporabe (prema ugovoru) - npr. višegod. plaćeni zak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pravo suvlasništva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no pravo i hipoteke (realizira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dugogodišnj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wi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wi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nematerijal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godišnje naknade plaćene za pravo građenja, pravo prolaz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i, glazbeni zapi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nematerijal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nabavu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razv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konces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patente, licencij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robne ili uslužne mar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nabavu softw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nabavu ostalih prava upora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ostalu nematerijaln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terijalna imovina u pripremi (analitika prema vrsti računa skupine 0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nematerijalne imovine (analitika prema vrsti računa skupine 0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izdataka za razv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koncesija, patenata, licencij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. robne i uslužne mar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softw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godwilla (v. napom. 3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. ostale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ERIJALNA IMOVINA -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o zemljište (bez zgra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o zemljiš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 za deponije smeća i otp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 za eksploataciju kamena, gline, šljunka i pijeska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 sa supstancijalnom potrošnjom ili odlagal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mljište pod prometnicama, dvorištima, parkirališti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a pod dugogodišnjim nasadama, parkovima, vrtovi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 neobrađena i nezasađena zemljišta i kamenj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a ispod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nja na zemljištu (ulaganja u odvodnjavanje, uređivanje prilaz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na prava (višegodiš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e s upisanim pravom građenja (unaprijed plać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služnosti na zemljištu (unaprijed plać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a u zakupu (unaprijed plać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objekti (za vlastite potreb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e zg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ničke zgrade, hale i ra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e trgovine, hotela, motela, restor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išta, silosi, nadstrešnice i garaže, staklenici, sušionice, hladnjač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e montažne, barake, mostovi, drvene konstrukcij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de (betonske, kamene, metalne i sl.), izlozi, potporni zidovi - brane, športski tereni, šatori, žičar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vi, parkirališta, staze i dr. građevine (rampe i sl.), nadvožnjaci i dr. betonske ili metalne konstruk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evovodi, vodospremnici, utvrđene obale, kanali, kanalizacija, dalekov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 poljoprivrede i ribar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građevinski objekti (rudnici, brane) i objekti izvan upora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i za vlastite zaposleni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ujmovi za nabavu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nabavu zemlj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građevine u nab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išt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e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emlj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građevina (analitika prema pojedinim građevin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odlagališta otpada, kamenoloma i sl. (MRS 16., t. 58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OJENJA, OPREMA, ALATI, INVENTAR I TRANSPORTNA SRED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postrojenja, uređaji, spremnici, pogonski motori, platform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vi i alati u svezi sa strojevima u pogonima i radionicama za obradu i prer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ska postrojenja (kotlovnice, generatori, naponske i solarne ćelije, vjetro-elektrane, toplinske crpk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ladna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na postrojenja (dizala, pokretne stepenice, elevatori, pokretne trak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oljšanje na postrojenj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nska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ojenje za pakiranje, ambalažu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strojenja i postrojenja izvan upora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(fotokopirni aparati, telefoni, telefaxi, blagajne, alarmi, klimatizacijski uređaji, hladnjaci, televizori,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a op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ijska oprema (mobiteli, tel. centrale, anten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trgovine (police, blagajne, hladnjaci,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ugostiteljstva, hotela i sl. (aparati, štednjaci, hladnjaci, pokućstvo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servisa (dizalice, ispitni uređaji, aparat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graditeljstvo i montažu (kranovi, bageri, skele, oplate, mješalice, dizalice, valjc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grijanja/hlađ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štite na radu i protupožarne zašt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 i oprema izvan upora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i, pogonski inventar i transport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čka vozila (osobna i putnički kombi) i motor kota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na i vučna vozila, tegljači i kami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ljučna transportna sredstva (prikol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tna vozila (dostavna i kombi) i hladnjače, cister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mješalice, auto crpke za beton, auto dizalic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pl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vi (veći od 1000 BR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dice, jahte i ost. plov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transportna sredstva i uređaji (gusjeničari, el. vozila, viljuškari, vagoni, elevatori, traktori za vuču, bicikl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ćstvo - inven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o pokućstvo, sagovi, zavjes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ntar trgovine (police, pregrade, pultov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ko i hotelsko pokućstvo i inven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pokućstvo i inven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nski i skladišni inventar (stalaže, zatvoreni ormari, skele, oplate, protupožarni aparati, zaštitna sredstv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i, mjerni i kontrolni instrumenti i pomoćna op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i video aparati, kamere, parkir. ramp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e (svjetleće), stupov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 ustanova (aparati, krevet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gonski inventar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godišnja ambalaž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i, inventar i vozila izvan upora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koji se ne može odbiti (kao dio vrijed. os. aut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pretporeza od osobnih automobila (n. v. do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i 100% pretporeza od osobnih automobila (n. v. veće od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pretporeza od brodova, jahti i dr. (n.v. do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i 100% pretporeza od brodova, jahti i dr. (n.v. veće od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oprema i mehaniz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ori, kombajni, prikolice, kosilic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priključci (plugovi, beračice, freze, prskalice, sabirač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mljekarstvo (muzilice, separatori, police, spremnic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ribarstva (kavezi, mreže, čamci i brodovi, pakir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vinogradarstva (bačve, filteri, preše, punioni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voćarstva i maslinar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stočarstva i pčelar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povrtlarstvo i cvjećar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navodnjavanje, grijanj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 poljoprivre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materijal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ne, slik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vski predmeti, maket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, karte, fotografij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timeri (automobili, brodov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materijal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materijaln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postrojenja i opre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alate, pogonski inventar i transportn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am za poljoprivrednu opre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am za ostal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a imovin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ojenj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ati, pogonski inventar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automobili i transportna sredstv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oprem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imovin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strojenja i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alata, pogonskog inventara i transport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stale mat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ljoprivredn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postrojenja i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umulirana amortiz.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alata, pogonskog inventara i transportnih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osobnih automobila, plovila i zrakoplova (za nabave poslije 29. II. 2012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poljoprivredne opreme i me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30% pretporeza od osob. automob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30% i 100% pretporeza od osob. automobila (n. v. veće od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30% od pretporeza od brodova, jahti i dr. sred. za osob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30% i 100% pretporeza od brodova, jahti i dr. sred. za osobni prijevoz (n. v. veće od 400.000,00 k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akumulirana amortiz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ŠK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ška imovina - bilje - višegodišnji nasa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nja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i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že drveća i bilja (šum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, zelenila, nasadi i cvije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ostale višegodišnje nas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ška imovina - životinje - osnovno st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da - k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ge, magarci i mu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ce i ko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nj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o divljač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životinje (psi, ptic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biološk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višegodišnje nas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na nabavu životi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ška imovina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šegodišnji nasadi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inje (osnovno stado) u nab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bio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višegodišnjih nas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životinja (osnovnog sta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bio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višegodišnjih nas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. životinja (osnovnog sta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LAGANJA U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nekretnine - zemlj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nekretnine - građ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e u najmovima (poslovne zgrade, stanovi, apartmani, kuć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e izvan uporabe (zgrade, stanovi, apartmani, kuć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ulaganja u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am za ulaganja u zemljiš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am za ulaganje u građ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nekretnine u pripr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ganja u zemljišta u nab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građevine u nab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građevine u izgrad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ulaganja u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ulaganja u zemljiš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ulaganja u građ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rana amortizacija ulaganja u građ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TRAJNA FINANCIJSKA IMOVINA (s povratom dužim od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(dionice) kod povezanih poduzetnika (s više od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 u dionicama (s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jel u kapitalu d.o.o.-a (s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u komanditnom druš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u društvima u inozemstvu (s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ki udjeli u ustanov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u zadrug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društvu s uzajamnim udje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ganje u kapitalne pričuve (neupisani kapita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povezanim poduzetnicima (analitika po društvima u kojima se ima više od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ući interesi (udjel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 u dioničkom kapitalu (do 20% udjela - analitika po društ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jel u kapitalu d.o.o.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u društvima u inozemstvu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dionice i udjele radi pre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udio u dobitku (analitika po udjel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movi dani poduzetnicima u kojima postoje sudjelujući interesi (do 20% udjela u T.K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vrijednosne papire (dugotraj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mjenice, zadužnice (kuplje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državne obvez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trajna ulaganja u obveznice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trajna ulaganja u blagajničke zap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gotrajna ulaganja u opcije, certifikat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robne ugov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ostale vrijednosne pap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vrijednosne papire po fer vrijed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 papiri namijenjeni prodaji (do dospijeć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vrijed. pap. raspoložive za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rađeni prihodi u financijskim instrumen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, depozit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dugotrajni zajm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vanjskim pravnim osobama (nepovezani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vanjskim fizičkim osobama - obr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kooperan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direktoru, ortacima, menadžerima, zaposle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čenja u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zajmovi dani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dugotrajni zajm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dugotraj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oziti iz poslovnih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kod osiguravajuć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u poslovnim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na carini (garancija špedite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depozi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i kap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za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iz kupoprodajnih pos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za plać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apare i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koja se obračunavaju metodom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(udjeli) koji su raspoloživi za prodaju (dugotrajno ulaganje - MRS 28, t. 11. i 13. te MRS 39, t. 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a dugotrajna financijsk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investicijske fondove (s rokom dužim od 1 god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v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nespomenuta dugoročna ulag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financijske imovine - dugotrajne (analitika prema oblicima imovine u usklađenj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rađene kamate u krediti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(dulja od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poveza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povezanih društava za isporuke dobar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povezanih društava za dana sredstva na dugoročnu posudbu (osim nov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drugara, kooperana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 osnove prodaje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 osnove prodaje na robn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 osnove prodaje na robni kredit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prodane usluge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dugotr. imovinu prodanu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u financijskom lizing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ni udjel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na potrošačk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prodaju uz obročnu otpl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iz prodaje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faktor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jamč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jamčevine iz operativnog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dobro izvedene rad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čevine iz natječ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čevine za št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u sporu i rizična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edujmove za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- dugotraj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rad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iz orta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otraživanja iz predstečajne nagod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dugotrajnih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ezarađenu kam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A POREZ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rivremena razlika poreza na dobitak (analitika po godin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orezna imovina s osnove poreznog gu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orezna imovina s osnove povećane amortiz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dgođena porezn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32"/>
                <w:szCs w:val="20"/>
              </w:rPr>
              <w:t>NOVAC, KRATKOTRAJNA FINANCIJSKA IMOVINA, KRATKOTRAJNA POTRAŽIVANJA, TROŠKOVI I PRIHOD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VAC U BANKAMA I BLAGAJN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ijski računi u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ijski račun u banci (analitika po računima u bankama i štedionic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račun u predstečajnom postup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i račun okvirnog kred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račun u ban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društva u osniva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-račun prijelazni ko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akreditiv u domaćoj ban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a blagajna (uključivo i plemenitih meta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gajna vrijednosnica (poštanskih, taksenih maraka i dr. vrijednosni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a prodava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a serv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a recepcije (šank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a radne jedi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a za osta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lazni račun blagajne prodava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izni račun u domaćoj banci (analitika po deviz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u inozemnoj banci (u E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reeksportnih pos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investicijskih ra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poslovne jedinice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zidentski devizni rač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i račun terminskih pos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lazni devizni rač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akreditiv u stranim valut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devizni akreditiv u domaćoj ban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akreditiv u inozemnoj ban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ow rač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izna blagaj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a devizna blagaj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a blagajna za službena putovanj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a blagajna za troškove prijevoza robe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a blagajna za mjenjačke posl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na blagajna za razne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ac za kupnju devi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novčana sred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epozita u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TRAJNA FINANCIJSKA IMOVINA (do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(dionice) u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u povezanim društvima (s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onički udio u d.d. (s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dionice radi preprodaje (iz udjela više od 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zajam povezanom druš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zajam povezanom društvu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dani vlastitim podruž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dani ustanovama i školama (kojih je društvo osniva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ući interesi (udjel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(do 20%) u društvima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- dionice u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jeli (do 20%) u ustanovama, zadrugam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dani poduzetnicima u kojima postoje sudjelujući interesi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u nov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iz preuzetog d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iz dospjelih anuiteta u razdoblju do 12 mj. od dospije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zajmovi društvima u kojima se drži udjel do 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vrijednosne pap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nice u portfel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nice na napl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nice u protes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že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i zapi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trajne obveze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gajnički zapisi (izdani od banak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obvez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nice (iskupljene) - tražbina s temelja ja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vrijednosne papire ("namjenjene za trgovanj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brzounovčivi vrijednosni papiri (robni papiri, ostale obvez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ni vrijednosni papiri na napl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jmovi, depozit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kratkotrajni zajm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orta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obr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podruž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ustanov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movi dani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članovima uprave i zaposle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vi dani poljoprivrednicima ili zadruga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jeli anuiteti dugotrajnih zajmova (koji se naplaćuju u roku od 12 mjeseci - analitika po korisnic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i kratkotrajni zajm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(do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u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u osiguravajuć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u inozemnim financijskim institu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 za ostale poslovne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i jamčevine (do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na aukcijama (dražb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za ro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ije za ambalaž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jamčevine za natječ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pare (čl. 303. ZOO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zi gotovine za ostale poslovne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iz ulaganja u investicijske fond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trajno ulaganje u novčane fond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trajno ulaganje u ostale investicijske fond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financijsk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up kratkoročnih potraživanja (faktor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kratkotrajne eskontne posl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uplaćeno po kreditnoj kart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isplate avaliranih ili indosiranih mje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po isplaćenim garan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preuzetog duga (čl. 96. ZO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e po asignacijama, novacija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u sporu (npr. utužena, u stečaju i sl. iz fin. imov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financijske imovine - kratkotrajne (analitika po otpisima iz ove skupine raču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(KRATKOTRAJ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od kupa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kupaca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kupaca usluga (servisne, građenje i popravci, najmovi, ustupanje radne snage, kapacitet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građani i prodaja na potrošačk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ci imovinskih sredstava, inventara, materijala, otpadak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kupaca za prodanu robu iz komis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zastupničke i franšizn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na kreditne kart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ostalih prod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efakturiranu isporuku dobara il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iz EU i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dobar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dobara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uslug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usluga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prav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ci prava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povezanih poduzetnika (s više od 20% udjela - ovisni poduzet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- isporuku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dividende od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isporuke povezanim društvim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adoknadu gubitka od povezanih društava (čl. 489. ZT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mate od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podruž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kratkoročna potraživanja od poveza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udio u dobitku d.o.o.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ulaganja radi povećanja udjela (do upisa u t.k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sudjelujućih poduzetnika (u kojima se drži manje od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isporuke dobar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dividendu -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od sudjelujuć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kupaca za ugovorene kamate (koje nisu pripisane glavni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zatezne kamate (koje nisu pripisane glavni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mate po nagodb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kamatu iz danih z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iz ostalih traž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edujmove za usluge (koje nisu u svezi sa zalihama i dugotr. imov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predujmljene usluge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edujmljene usluge bez PDV-a (npr. graditeljsk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vanjskotrgovačkog poslovanja (s osnove uvoza odnosno izvoza za tuđi raču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po poslovima uvoza za tuđi rač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od izvoz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 osnove ostalih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 osnove prodaje udjela i di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akladno odobrene popuste (bonifikacije, casa-sconto, rabat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predujam za kupnju dionica i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komisi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vrat PDV-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kratkoročna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iz odštetnih zahtjeva (od osiguravajućih društava, iz nagodbi i tužb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udjel u dobitku - prihodu u investicijskom fon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tantijeme (nadoknade za korištenje patenta, znaka i autorskih pra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stečena cesijom, asignacijom i preuzimanjem duga od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adoknadu troškova iz ja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od kooperanata, zadrugara, ustan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društva za pokriće gu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dana jamstva i činid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e iz poslovnih odn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no usklađenje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traživanja od kupa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traživanja od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d poduzetnika iz sudjelujućih inte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kam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ijednosno usklađenje za dane predujmove za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stalih potraživanja (računi 126 do 12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OD ZAPOSLENIH I OSTALA POTRAŽIVANJA (kratkotraj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posleni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poslenih za više isplaćenu pla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isplaćeni predujam za službeni pu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dane novčane svote za nabave u gotovini (za tržišni nakup, za karnet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manjkove i učinjene štete (s PDV-o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za prehranu, kazne, za korištenje odmarališ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poslenih za manje plaćene poreze i doprino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poslenika za plaćene privatne troškove (npr. po službenoj kred. karti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zaposlenika za primitak u nar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od zaposleni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vanjskih surad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edujmljene honor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isplaćene svo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od vanjskih surad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društva za predujmljeni dobitak - dividendu (+ porez 12% i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društva za privatne troš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ustan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članova zadr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u sporu i rizična potraživanja (iz skupine 12 i 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glavni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troškove iz spor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sredstva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odaju na potrošačk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od poslovnih jedinic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isporučena dobra i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doznake novca, za dobitak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slovna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naknadne popu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ort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živanja od zastup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slovna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traživanja od zaposlenih članova društva i ostalih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OD DRŽAVE ZA POREZE, CARINU I DOPRINO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danu vrijedn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porez po primljenim isporukama i predujmovima u 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ulaznim račun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porez iz predujmova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dujmova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ci pret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retporeza zbog izlaska iz sustava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retporeza zbog prenamjene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retporeza zbog promjene postotka priznavanja pretporeza - usklađe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iz prenesene porezne obveze u tuzemstvu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edujmova iz prenesene porezne obveze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porez po ulaznim računima iz prenesene porezne obveze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stjecanja dobara unutar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stjecanja dobara iz EU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stjecanja dobara iz EU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stjecanja dobara iz EU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uslug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usluga iz EU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usluga iz EU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usluga iz EU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isporuka dobara i usluga od poreznih obveznika bez sjedišta u 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isporuka dobara i usluga od poreznih obveznika bez sjedišta u RH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isporuka dobara i usluga od poreznih obveznika bez sjedišta u RH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od primljenih isporuka dobara i usluga od poreznih obveznika bez sjedišta u RH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pri uvozu dobara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DV pri uvozu dobara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stečen po ugovoru o asignaciji ili iz preknjiž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razliku većeg pretporeza od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razliku većeg pretporeza od obveza u obračunskom razdobl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razliku većeg pretporeza od obveza po konačnom obraču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koji još nije moguće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neplaćenim R-2 račun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za koji nije stečen uvjet za prizn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porez u drugim zemljama u kojima je porezni obveznik registriran za potrebe PDV-a (moguća analitika po zemlj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u Sloven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primljenim isporukama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primljenim isporukama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razliku većeg pretporeza od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porez u Austr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primljenim isporukama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orez po primljenim isporukama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razliku većeg pretporeza od obveza, it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i prirez na dohodak iz plaća i drugih prim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dohodak iz pla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irez iz pla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dohodak iz autorskih prava, ugovora o djelu, dohodaka članova nadzornog odbora i drugih dohod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i prirez na stipendije i nagrade učenika i studen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e iz drugih dohod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porez na dohodak od kam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porez na dohodak od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e doprinose iz plaća i na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e doprinose za MO iz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MO za više plaćeni doprinos za beneficirani sta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doprinos za zdravstveno osiguranje na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dopr. za zdrav. osigur. za slučaj ozljede na radu i prof. bole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doprinos za zapošljavanje na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ostale nespomenute doprino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dobitak i po odbit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laćene predujmove poreza na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porez po odbitku (na inozemne uslug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dobitak stečen po ugovoru o cesiji ili iz preknjiž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ak plaćen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sebne poreze (akcize - trošarine) i dr. poreze od drž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seban porez na motorna voz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seban porez na ka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seban porez na bezalkoholna pi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alkohol i alkoholna pi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el. energ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duhanske proizvo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energente - naftni derivati i naknade za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ostala do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promet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5% poreza na promet na motorna voz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laćenu članarinu turističkim zaj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članarine komori (HGK ili HO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carinu i više plaćene carinsk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županijski i općinski (gradski) pore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porez na motorna vozila i plovne objek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kuće za odmor i korištenje javnih površ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rekla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tvrtku ili naz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orez na potrošnju u ugostitelj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laćeni porez na priređivanje zabavnih i športskih prired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laćeni porez na nasljedstva i dar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i porez na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ostale poreze županije (grada), opć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ostale nespomenute poreze, doprinose, takse i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u nadoknadu za š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sred. za komunalnu izgrad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e kazn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boravišnu pristoj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uplaćene naknade za iskorištavanje mineralnih sir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više plaćene poreze na konces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spomeničku ren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od Fonda za razvoj (ambalaž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ostala više plaćen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A POTRAŽIVANJA OD DRŽAVNIH I DRUGIH INSTITU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za nadoknade bolovanja od HZ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mirovinskog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od lokalne samo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. za regrese, premije, stimulac. i držav. potp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e od Fonda za otkupljenu ambalaž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otraživanja od državnih institu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traživanja od države i drugih institu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AĆENI TROŠKOVI BUDUĆEG RAZDOBLJA I OBRAČUNA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održavanja, opreme, postrojenja i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a zakupnina iz operativnog - poslovnog naj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a zakup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a nepriznati PDV na zakupninu (osob. automobi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reklame, propagande i s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energije za sljedeće razdob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osiguranja imovine i osoba koje rade na opasnim poslovima ili putnika u prometu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e kamate na bankovna jamstav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reprezent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e pretplate na službena glasila i stručne časop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isplaćene plaće za buduće razdob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ostali troškovi poslovanja (troškovi prijevoza, bankovne usluge, zdravstvena zaštita, autorski honorari, rad po ugovoru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prihodi (budućeg razdobl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ovisni troškovi nabave (koji nisu na 65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amata iz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i troškovi koncesija (za razdoblje do 12 mj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e franšize, trgovačko znakovlje, prava i sl. (do 12 mj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e licencije i patenti (do 12 mj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v - instrument zaštite (MRS 39. t. 71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laćeni troškovi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plaćene proviz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a aktivna vremenska razgranič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KRATKOROČNE I DUGOROČNE OBVEZE, DUGOROČNA REZERVIRANJA, ODGOĐENA PLAĆANJA I PRIHODI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OBVEZE PREMA POVEZANIM PODUZETNICIMA I S OSNOVE UDJELA U REZULTATU (do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ovezanim društvima za zalihe (poluproizvoda, rob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raspoređeni dobitak iz poslovanja prema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jmove prema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odruž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osnovanim ustanovama, zadruga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dujmove od povezanih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prema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ratkoročne obveze prema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udjela u rezult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udjela u dobitku (analitika prema član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ividende dioniča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sudjelujuće dobitke u rezultatu iz zajedničkog pothvata (ortašt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zadrugarima iz rezult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dobitka prema tajnim člano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veze s osnove udjela u dobit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FINANCIJSK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če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a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ane mjenične akcep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o izdanim vrijednosnim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izdanim komercijalnim zapis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izdanim obvez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izdanim zaduž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ostalim kratkoročnim vrijednosnim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sadržane u vrijed.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poduzetnicima u kojima postoje sudjelujući interesi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zajmova, depozi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financijske zajmove od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jmove od ustanova, zadrug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ratkoročne zajmove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io dospjelih dugoročnih zajmova koji se trebaju platiti u roku 12 m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jmove prema građan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jmove članov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kontokorentnom raču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epozite, jamčevine i kap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u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kratkoročni zajmov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bankama i drugim financijskim institu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ratkoročne kredite u banci (analitika po bankama a unutar banke po ugovorima o kredit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ratkoročne kredite u osiguravajućim društvima (analitika po društvima i kredit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ostalim kreditnim institucijama (štedionicama, mirovinskom fondu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kreditnim institucijama i bankam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bankama po naplaćenim garan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isplaćenom akrediti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koračenje na računu (okvirni kredi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prema ban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prema financ. institu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obveze prema kreditnim institu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izdavateljima kreditnih kartica (analitika prema kartiča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eskontnih pos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temelja eskontiranih mje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veze iz eskonta vrijednosnih pap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otkupa tražbina - faktor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dugotrajne imovine namijenjene prodaji (analitika prema izvo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VEZE PREMA DOBAVLJAČIMA, ZA PREDUJMOVE I OSTAL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u zemlji (analitika prema dobavljač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opreme, postrojenja i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iz operativnog lizinga (za najmov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iz ortačkog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zadruge, ustanov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iz EU i inozemstva (analitika prema dobavljač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dobar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dobara iz trećih zema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uslug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usluga iz trećih zema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prava intelektualnog vlasništva, istraživanja tržišt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prava na franšizu, uporabu imen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fizičke os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obrtnici i slobodna zanim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fizičke osobe (za isporučene osnovne proizvode poljodjelstva, ribarstva i šumarst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za isporučenu osobn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autorskih prava, inovacija, patena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ugovora o djelu i akviziter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studentima i učenicima za rad preko studentskog serv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operanti - fizičke os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fizičke osobe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dobavljači - fizičke os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munal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energetske isporu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usluge odvodnje i odvoza sme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stale komunal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efakturirane a preuzete isporuke robe i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du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predujmovi za koje su izdani računi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predujmovi koji nisu pod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predujmovi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dujmove građ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VEZE PREMA ZAPOSLENIMA I OSTAL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zaposle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eto-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plaća koje se refundiraju (od državnih institucija, od HZZO, od lokalne samoup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nadoknade troškova (dnevnice, terenski dodatak, nadoknade troškova službenog puta, uključivo i kilometraža, nadoknade za dolazak na posao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arove i potpore (božićnica, dar djeci, potpora zbog bolesti, regres za g. o.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zaposlenima za primitke koji se smatraju dohotkom (prehrana, davanja u narav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zaposlenima s temelja otpremnine, jubilarne nagrade, nadoknade za odvojeni život, pomoći obitelji umrlog posloprimc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ustave iz neto-plaća i nadoknada pla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ustave iz neto-plaće za isplate kredita i pozaj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ustave iz neto-plaća i nadoknada za sudske zabrane, kazn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ovrha na neto-pla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ustave iz neto-plaća i nadoknada plaća za članarine,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ustave za privatne troš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zaposlenima za zatezne kamat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rema zaposlenima za naknadu šteta: zbog ozljede na radu, neiskorištenog godišnjeg odmor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bračunanu bruto-plaću iz prošle poslovne godine (koje nisu isplaćene i XIII. plać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e obveze iz nabava i potp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temelja tekuće nabave u gotov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anjskim članovima uprave, nadzornog odbora, prokuristima, stečajnim upravitelji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uzeta plaćanja temeljem ugovora o cesiji, asignaciji i preuzimanjem d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ugovorene penale, kazn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arovanja (do 2% od ukupnog priho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nadoknadu troškova (refundaci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knadno odobrene bonifikacije, casasconte i druge popu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stipend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imljene potpore (nisu za priho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ratkoročne obveze (npr. prema vanjskim suradnic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(analitika prema dužnicima i vrstama obveza prema nepovezanim društ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ugovorenu kam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teznu kam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na zajmove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po sudskim sporo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kamate s temelja 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obračunu prodanih dobara primljenih u komisiju ili konsignac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obračunu za prodana do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splatu komiten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nalogodavatelju iz zastupničk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osiguravajuć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osiguranja imovine i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životn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II. stup mirovinskog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mije zdravstvenog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opunsko zdravstveno osigu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iz poslovanja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vanjskotrgovačkog pos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uvozniku (ili naručitelj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poslovima izvoza za tuđi rač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oslovnim jedinicam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.J.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odružnicam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stjecanja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uplaćeni a neupisani temeljni ka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kupnje poslovnog udjela - di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ratkoročn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odštetnim zahtje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poreze po poreznom nadz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iz poslovnih odn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oprinose za komunalnu infrastrukturu (npr. vodni dop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primjene valutne klauzu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sudskih presu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orta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tuđa sred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inozemnom poduzet. za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brokerima za kupljene vrijednosne pap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prenamjena (npr. zemljišta i građevi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OBVEZE ZA POREZE, DOPRINOSE I SLIČN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dodanu vrijedn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isporu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imljene predu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za predujam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a za PDV po nezaračunanim isporukama - 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 - 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nezaračunanim isporukama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s osnove vlastite potrošnje - 25%, 13% ili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ispravljeni PDV zbog prenamjene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čunana a nedospjela obveza za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iz prenesene porezne obveze iz tuzemstva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po predujmu iz prenesene porezne obveze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po isporukama iz prenesene porezne obveze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stjecanje dobara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stjecanje dobara iz EU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stjecanje dobara iz EU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stjecanje dobara iz EU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primljene usluge iz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primljene usluge iz EU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primljene usluge iz EU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za primljene usluge iz EU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od poreznih obveznika bez sjedišta u 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za primljena dobra i usluge od poreznih obveznika bez sjedišta u RH -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za primljena dobra i usluge od poreznih obveznika bez sjedišta u RH -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PDV-a za primljena dobra i usluge od poreznih obveznika bez sjedišta u RH - 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obračunani PDV pri uvo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DV koje se ne izvještavaju u obrascu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po rješenju 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razliku poreza i pret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razliku poreza i pretporeza u obračunskom razdobl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a za razliku poreza i pretporeza po konačnom obraču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 PDV-a iz putničkog prometa fizičkim osobama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u drugim zemljama u kojima je porezni obveznik registriran za potrebe PDV-a (moguća analitika po zemlj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u Sloven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isporuke dobara (moguća analitika po stop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isporuke usluga (moguća analitika po stop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razliku poreza i pret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V u Austr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isporuke dobara (moguća analitika po stop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isporuke usluga (moguća analitika po stop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razliku poreza i pretporeza, it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i prirez na dohod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dohodak iz plaća i primitaka izjednačenih s plać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irez iz plaća i primitaka izjednačenih s plać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i prirez na drugi dohodak (iz autorskih honorara, ugovora o djelu, dohodaka članova nadzornog odbor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i prirez iz stipendija i nagrada učenika na pra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i prirez za ostale dohot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rez na dohodak od kapitala (40%) za izuzimanja zaposlenika (+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oprinose z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O iz plaća (I. stu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O iz plaća (II. stup - analitika prema fond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O za beneficirani staž (I. i II. stu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uranje na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an doprinos za zdravstveno osiguranje na plaće za ozljede na radu i prof. bole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 na pla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osiguranja na druge dohot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O I. st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O II. st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uranje na honor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HZZO-u na službena putovanj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stale nespomenute doprinose koji se plaćaju na dohot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dobitak, dohodak od kapitala i porez po odbit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dohotke od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ez na dohodak od kapitala na izuzimanja ili privatni život članova društva i dioničara (40% +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kapitala na isplate dobitka ili dividendi (12% +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kapitala na kamate (na zajmove fizičkih osoba = 12% +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hodak od kapitala s osnove opcijskih dionica (25% + prire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po odbitku (na inozemne usluge intelektualnog vlasništva, za istraživ. tržišta, poslovno i porezno savjetovanje, revizorske usluge i na kamate inozemnim nebankarskim pravnim osobama - 15% - čl. 31. Zakona o porezu na dobi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D po rješenju poreznog nadz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sebne poreze (trošarine - akcize) i dr. poreze drž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sebni porez na motorna voz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a za posebni porez na ka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sebni porez na bezalkoholna pi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rez na alkohol i alkoholna pi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rez na el. energ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sebni porez na duhanske proizvo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a za posebni porez na energente, naftne derivate i naknade za autoceste i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osta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5% poreza na promet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5% poreza na promet na mot. voz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članarinu turističkim zajed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članarinu kom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HGK za paušalnu nakna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HGK za javnu funkc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članarinu Obrtničkoj kom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aušal HOK-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članarinu granskoj ili strukovnoj kom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carinu i carinsk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car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carinu prema mjernoj jedinici (prelevman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carinske pristojbe i tak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veze prema carini (za PDV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županijske (gradske) i općinske por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imovinski porez na motorna vozila i plovne objek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movinski porez na kuće za odmor i porez na korištenje javnih površ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istaknutu rekla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tvrtku ili naz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 za porez na potrošnju alkoholnih i bezalkoholnih pića i piva u ugostitelj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zabavne i športske prired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nasljedstva i dar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na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ostale poreze županiji, gradu ili opć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obveze javnih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doknadu za š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lokalnoj samoupravi za financiranje komunalne izgradnje (prema Zakonu o komunalnom gospodarstv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konske kaz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boravišnu pristoj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knade za iskorištav. mineral. sir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onces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spomeničku ren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knade za ambalaž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e po reprogramu MF 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veze za ostala javn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ROČNE OBVEZE (za duže od jedne god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primljena dobra i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orištenje z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jmove, depozit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financijske za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hipotekarne za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zajmove prema građan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zajmove članov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zajmove iz inoze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epoz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p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jamstva (realizirani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obveze za dugoročne za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bankama i dr. financijskim institucij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financijski krediti banaka (analitika po bankama a unutar toga po sklopljenim ugovorima o kredit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i od osiguravajućih društava (analitika po društvima a unutar toga po sklopljenim ugovo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i od ostalih domaćih kreditnih institucija (fonda,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i od inozemnih banaka i drugih inozemnih kreditnih institu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veze za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veze iz financijskog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cijski najam vozila, brodov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atni financijski najam (npr. nekretnina brodova, tramvaja, vlakov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edu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predujmove (avanse) za izgradnju objekata i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za dugoročne predujmove za isporuke zali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ugoročne obveze za predujm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(neisplaćene dugoročne obveze prema vjerovnicima s osnove poslov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s rokom plaćanja duljim od godine dana (npr. kod izgradn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iz inozemstva (dugoroč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jerovnicima iz ostalih poslovnih aktiv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obavljačima za zadržani dio iz ja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vrijednosnim papirima (dugoročni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dugoročne obvez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komercijalne vrijednosne pap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ostalim dugoroč. vrijednos.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iz obvez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kont na vrijednosne papire (kao razlika do nominalne vrijednos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o ostalim dugoroč. vrijednos.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amate iz obvez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ont na vrijednosne papire (kao razlika do nominalne vrijednos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veze prema poduzetnicima u kojima postoje sudjelujući interesi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Državi (realizirana jamstva, kredi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ugoročn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zakladama, komora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veze za pore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e obveze za socijalno osigu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dugoročne jamč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ugoročn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I POREZ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orezna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a privremena razlika porezne obveze (analitika po godinama - HSFI t. 12.22. i MRS 12, t. 5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ROČNA REZERVIRANJA ZA RIZIKE I TROŠ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viranja za otpremnine i mir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ranja za otprem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ranja za mir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ranja za porezne obve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. rezerv. za odg. plać. poreza i dop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rezervi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goročna rezerviranja za troškove izdanih jamstava za prodana do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a rezerviranja za gubitke po započetim sudskim sporo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. rezerv. za obnovu prirodnog bogat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. rezerv. za neiskorištene god. odmore (MRS 19, t. 14. i HSFI 13) - vidi i račun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goročno rezerviranje za restrukturiranje (MRS 37 i HSFI t. 16.22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ranje za ugovore s poteškoćama (MRS 37, t. 66. i HSFI t. 16.21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dugoročna rezerviranja za rizik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O PLAĆANJE TROŠKOVA I PRIHOD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đeno plaćanje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za koje nije primljena faktura (telefon, grijanje, el. energija, plin, vod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a najamnina iz operativnog (poslovnog) naj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tekućeg održ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čunani troškovi reklame, propagande i s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e a neplaćene usluge korištene u obračunskom razdobl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rad po ugovoru o djelu, autor. h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kalo, rastep, kvar i l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premije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troškovi službenih glasila i stručnih časop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ostali troškovi poslovanja (troškovi prijevoza, bankovne usluge i platni promet, reprezentacij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korištenih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franšiza, korištenih trgovačkih znakova, prav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licen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autorskih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o plaćanje troškova za ostal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troškovi nabave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ovisni troškovi nabave (za koje nisu primljeni računi) - prijevoz, osiguranje, špedicija i dr. vanjsk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prihodi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radi neizvjesnih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i prihodi budućeg razdoblja koji su rezultat primjene računovodstvene politi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o priznavanje prihoda kad se predviđa povrat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iz otkupa tražbine (faktoring koji nije zarađ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od kamata iz financijskog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iz operativnog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ne (anticipativne) kamate na dane zajmove i zatezne kamate (za buduće razdobl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 obračunane ili naplaćene školar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iz orta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odgođeni prihodi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đeno priznavanje prihoda iz državnih potpora (HSFI t. 15.37 i MRS 20, t. 12. i 24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iz državnih i lokalnih potpora za dugotrajnu nematerijalnu i materijalnu imovinu (analitike po namjenskim primitcima iz proračuna - po investicij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đeni prihodi iz potpora za zapošlj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o priznavanje prihoda za unaprijed naplaćene subvencije i potp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ostalih potp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o priznavanje prih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i zbog rizika naplate (HSFI t. 15.71 u vezi s t. 15.2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raničeni višak prihoda od prodaje i povratnog financijskog najma (MRS 17, t. 5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đeni prihod s osnove nefakturiranih isporuka dobar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dobitci iz financijske imovine (HSFI 9 i MRS 3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viranje troška za neiskorištene godišnje odm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asivna vremenska razgranič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asivna vremenska razgraničenja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ZALIHE SIROVINA I MATERIJALA, REZERVNIH DIJELOVA I SITNOG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ČUN TROŠKOVA KUPNJE ZALI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vna cijena dobavljač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na cijena sirovina i materijala na pu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na cijena sirovina i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na cijena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na cijena sitnog inventara, autoguma i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u preuzimanju (nema dokumentaci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sni troškovi nabave (u svezi s dovođenjem na zalih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ranspo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krcaja i iskrcaja (fakturiran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o osiguranje i ču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troškovi pakiranja -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lastitog transpo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lastitog ukrcaja i iskrc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špedit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testa i kontr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orade i oplemenjivanja za vrijeme dovođenja na zalih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ovisni troškovi nab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 i druge uvoz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ebni porezi (trošarine) koji se ne mogu odbi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troškova kup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nabave sirovina i materijala, dijelova i sitnog inventara koji se skladiš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nabave sirovina i materijala i dijelova koji izravno terete troš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SIROVINE I MATERIJAL NA ZALI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ovine i materijal u sklad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sirovina i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goriva i maz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proizvodi za ugradnju ili proizvod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pri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materijala s temelja povezane proizvod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ambalažnog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materijala kod kooperan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na zalihi u javnom ili drugom sklad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pića, hrane i dr. u ugostiteljstvu i hotelijer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otpadnog i rashodovanog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 u doradi, obradi i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doradi, obradi i oplemenjiva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manipulaciji i na pu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orade, obrade i oplemenj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na doradi kod ort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materijala za poljoprivre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sjemena i sadnog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komponenti za proizvod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upanje od cijene zali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aliha sirovina i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i dijelovi na zali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i dijelovi za servis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i sklopovi za ugradnju (u proizvo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i dijelovi za tekuće i investicijsko 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polovnih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otpadaka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upanje od cijene dijelova na zali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aliha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SITNOG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na zali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na zalihi (analitika prema vrstama: alati, mjerni instrumenti, pribori, ostala sredstva rada male vrijednosti, radna i zaštitna odjeća, protupožarna i sanitetska sredstva,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alaža na zalihi (samo vlastita i višekratna, analitika prema vrst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ume na zali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upanje od ci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ali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SITNOG INVENTARA U UPORA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u upora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ža u upora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ume u upora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sitnog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autogu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sitnog inventara, ambalaže i autogu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DUJMOVI DOBAVLJAČIMA SIROVINA I MATERIJALA, REZERVNIH DIJELOVA, SITNOG INVENTARA I AUTOGU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dobavljačima materij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dobavljačima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dobavljačima sitnog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dani uvozniku za nabavu sirovina i materijala, dijelova i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inozemnim dobavljač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anih predu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32"/>
                <w:szCs w:val="20"/>
              </w:rPr>
              <w:t>TROŠKOVI PREMA VRSTAMA, FINANCIJSKI I OSTAL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ERIJALN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irovina i materijala (za proizvodnju dobara i uslug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materijali i sir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i sklop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proizvodi za ugrad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ni materijali (mazivo, ljepila, svrdla, pile, noževi, brusne ploč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čišćenje i 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TZ zaštitu, radna i zaštitna odjeća i obu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pogonske administracije i menadžmenta (uredski potrošn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likovanja proizvoda za posebne kup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u pomoćnoj djelatnosti (za restoran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ravni i opći troškovi pogona - uslužne jedinice (HSFI t. 10.17 i MRS 2, t. 10. do 1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jalni troškovi administracije, uprave 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(papir, registratori, olovke, tiskanice, toneri, USB stick-ovi, ulošci, kalendari, rokovnici, kuvert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tpisa sitnog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alažni materijal, vrpce za blagajne, blokovi papira, pisači, naljepnice, etiket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(izvorska) za pi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irana radna odjeća i obu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pom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krasnog bi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ni troškovi trg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traživanja i razvo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jekta za temeljna istraživanja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azvoja prototip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eodvojive ambalaže u proizvodnji (boce, limenke, kutij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aleta, gajb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sitnog inventara, ambalaže i autogu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itnog inventara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balaže (povratne, posebne) - ot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utoguma (za kamione, autobuse, teretna vozila i strojev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š. auto guma (neto + PDV) za slučaj plaće u nar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a autoguma za osobne automobile i dr. sredstva za osobni prijevoz (s PDV-o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troška autoguma za osobne automobile i dr. sred. za osob. prijevoz (s PDV-o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eni rezervni dijelovi i materijal za 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eni rezervni dijelovi za popravak vlastit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održavanje opreme i objek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rez. dijelova (neto + 30% PDV) za slučaj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ova rezervnih dijelova i materijala za popravak automob., plovila i zrakopl. za osobni prijevoz (čl. 7., st. 1., t. 4. ZoPD)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troška rezervnih dijelova i materijala za održavanje automobila i dr. za osobni prijevoz -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mjene u jamstvenom r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eni vlastiti proizvodi i roba za 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rezervnih dije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ena energija u proizvodnji dobar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, para, briketi i dr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t i ulje za lože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elsko gorivo, benzin i motorno ulje (za stroj.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goriva za teretna vozila (kamione, autobuse, strojeve, brodov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energije u proizvod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ena energija u administraciji, upravi i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električne energ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, toplinska energija, briketi, dr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vo za osob. aut. (neto + PDV) za sluč.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ova diesela i benzina za pogon automobila, plovila i zrakoplova za osobni prijevoz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goriva za osobni prijevoz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goriva za teretna vozila, strojeve i brod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energ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zor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zoraka radi ispitivanja kakvo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upanja od standardnog troš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VANJSKI TROŠKOVI (TROŠKOVI USLUG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a, prijevoz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a, interne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 u cestovnom prome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 željezni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 brod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e usluge zrakop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pecijalnih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aksi-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dostave i logisti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anjskih usluga pri izradi dobara i obavljanju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dorade (oplemenjivanja), izrade, prerade i sl. u proizvodnji i izgrad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kooperanata na zajedničkim uslugama prema treć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udentskog i omladinskog servisa i na izradi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ipreme teksta za tisak, za web.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 usluge tiska i u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hotela i smještaja radnika na tere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 iznajmljeni kapacit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ada vanjskog os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rade ili popravka po ugovoru o djel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vanjske usluge na izradi dobara i proizvod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i zaštite (servisne uslug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ljene usluge tekućeg održavanja (bez vlastitog materijala i dijelo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ljene usluge za investicijsko održavanje i popravke (bez vlastitog materijala i dijelo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i p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softvera i web stra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e usluge popravka prodanih a neispravnih dobara u jamstvenom r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osob. automob. (s PDV-om) za slučaj plaće u nar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usluga servisa za održavanje automobila, plovila i zrakoplova koji služe za osobni prijevoz poduzetnika i zaposlenih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usluga održavanja prijevoznih sredstava za osobni prijevoz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štite na radu i održavanja okoliš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štitara na čuvanju imovine i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servisne usluge i usluge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gistracije prijevoznih sredstava i troškovi dozv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a registracije osobnih automobila, plovila i zrakoplova za prijevoz osoba poduzetnika + PDV (osim osigur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troška registracije sred. za osobni prijevoz + PDV (osim troškova osigur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gistr. (neto + PDV) - plaća u nar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registracije dostavnih i teret. vozila i autobusa (sveukupno) i automob. bez poreznog ogranič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gistracije plov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gistracije zrakop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ozvola za prometne smjer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ncesija, licencija i dr. prava na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doknada za ceste, taks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registracije prome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zakupa -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- najamnine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erativnog (poslovnog) lizinga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usluga operativnog lizinga automobila, brodova i zrakoplova za osobni prijevoz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usluga operativnog lizinga sred. za osobni prijevoz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perat. najma osob. automob. (neto + PDV) za slučaj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rent-á-car usluge prijevoza osoba (+ PD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rent-á-car usluga prijevoza osoba +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-á-car za prijevoz ter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talih n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najma informatičk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najma fotokopirnih apar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web sjedišta (host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lizinga (osiguranje, porez na CM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, sponzorstva i troškovi s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midžbe putem tiskovina, TV, plaka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nih agen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midžbe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sponzoriranja športa i kulture u cilju promidž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napređenj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traživanja tržiš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ajmova (nadoknada za prosto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blikovanja i uređenja izložbenog i prodajnog pros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midžbe najmom medija (stranica portal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promidžbe (osim reprezentacije, dnevnica na službenom putu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rugih dohodaka (ugovora o djelu, akvizitera, trgov. putnika, konzultana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honorari (pisana, govorna, prijevod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pecijalističkog obrazovanja, znanstvenoistraživačke usluge, usluge informacij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ntske i savjetničk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ovodstve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reznih savj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vizije i procjene vrijednosti poduzeća, due diligenc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, bilježničke i usluge izrade pravnih ak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rištenje prava intelektualnog vlasništva (licencije, ind. prava., robni znak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vještačenja, administrativne usluge (npr. prijepis), i dr. intelektual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munalnih i slič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nak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smeća i fekal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i od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zelen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rž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žiranje i parkiranje voz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fekcijsk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i ekološk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, sanitarne i usluge zbrinjavanja otp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eprezentacije - ugošć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vanjskih usluga ugošćenja (reprezentacije) + 70%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vanjskih usluga ugošćenja (reprezentacije) + 30% PD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talih vanjsk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kontrole kakvoće i atestiranja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tudentskog serv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ke usluge (u agencijskim posl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otrgovačke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diterske usluge pri uvozu i izvozu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glašavanja u tisku za slobodna radna mjesta, objava fin. izvješća i sl. (osim promidžb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rištenja javnih skladišta, luka, pristaništa, hlađenj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autoputa, tunela i mostar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fotokopiranja, izrade naljepnica i fotografij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vanjski troškovi - usl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sredovanja - (provizije) pri nabavi ili prodaji dobar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genata i detek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tal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OSOBLJA -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laće i nadokn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eto plaća uprave 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eto plaća proizvod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vremeni primit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reza i pri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i prod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vremeni primit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oprinosa iz pla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i prod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vremeni primit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na pla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i prod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vremeni primit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beneficirani radni sta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plaće (privremeno v. napomenu pod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MORTIZ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izdataka za razv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koncesije, patenata i dr.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softvera i ost.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goodw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stale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postro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alata i invent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transportnih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brod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poljoprivredne opre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stale mater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sobnih automobila i dr. sredstava za osob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amortizacije osob. aut. i dr. sred.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amortizacije osob. aut. i dr. sred.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amortizacije osob. aut. i dr. sred. prijevoza u vrijednosti iznad 400.000,00 k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(otpis) nepriznatog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. osob. aut. za sluč. plaće (neto + nepriz. PD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bjekata i opreme uprave 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građev. objek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računala, računalne opreme i programa te računalne mre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sobnih automob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ostale opreme (pokućstvo, telefonij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a amortizacija s temelja revaloriz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biološke imovine (vinogradi, voćnjaci, osnovno stado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iznad porezno dopušt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RIJEDNOSNO USKLAĐENJE DUGOTRAJNE I KRATKOTRAJ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ugotrajne nematerijalne imovine (01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rav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goodwi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stale nemat. imo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rezno neprizn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ugotrajne 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nekretnina (02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strojenja, opreme, alata, pogonskog inventara i transportne imovine (03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biološke imovine (04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ulaganja u nekretnine (05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ostale mater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rezno neprizn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ugotrajnih potraživanja (veza sa 07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epozita u bankama, mjenica, čekova i sl. (109 i dio 11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kratkotrajnih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a usklađenja potraživanja od kupaca koja nisu naplaćena dulje od 60 dana od dospijeća (veza s 12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a usklađenja kratkoročnih potraživanja od kupaca i drugih koja su utužena (prije zastare, koja su u ovršnom postupku, otvoren je stečaj, nagodba i sl. - dio 129, 139 i 159) i svote do 5.000,00 k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a usklađenja zastarjelih potraživanja (dio sa 129, 139 i 159) - porezno neprizn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aliha (veza s 319, 329, 359 i 36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anih predujmova (veza s 37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potraživanja iz predstečajne nagod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ZERVIRANJA (v. skupinu 2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rizike u jamstvenom (garancijskom) roku (čl. 11. st. 2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gubitke po započetim sudskim sporovima (čl. 11. st. 2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obnovu prirodnog bogatstva (čl. 11. st. 2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otpremnine (čl. 11. st. 2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o rezerviranje za otprem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iranje za slijedeće porez. razdob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. rez. za neiskorišteni godišnji odmor (čl. 11. st. 5. ZoPD-a i MRS 19) - vidi rač.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restrukturiranje poduzeća (MRS 37, t. 72. i HSFI t. 16.2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ročnog rezerviranja za mirovine i slične troškove - obveze (MRS 1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zerviranja po štetnim ugovorima (HSFI 16.21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talih dugoročnih rezerviranja i troškovi riz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TROŠKOVI POS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ce za službena putovanja i putn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ce za službena put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ce za službena putovanj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lastitog automobila na službenom pu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ijevoza na službenom pu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i dodatak - pomorski doda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uranje na službena putovanj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oćenja (po računu hotel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na službenom putu (trošak autoceste, tunela, parkiranja, trajekt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lužbenog puta vanjskih suradnika (bruto s porezima i doprinos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troškova, darovi i potp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ijevoza na posao i s pos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loko-vožnje (nadoknada za uporabu privatnog automobila u poslovne svrh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za odvojeni živ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je, nagrade učenicima i studen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je i nagrade učenicima i studentima do neoporezivih sv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je i nagrade učenicima i studentima iznad neoporezivih sv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ne (zbog odlaska radnika u mirovinu i otpremnine zbog danih otkaza i tehnološkog viška - čl. 119. ZOR-a, te otpremnine zbog ozljede ili profesionalne bolesti (čl. 80. ZOR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 djeci i slične potpore (ako nisu dohoda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e nagrade (božićnice, uskrsnice), dar u naravi do 400,00 kn god., regres za god. odmor, jubilarne nagrade i sl., do 2.500,00 kn go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a zbog bolesti, invalidnosti, smrti, elementarnih nepogod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i pomoći iznad neoporezivih sv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zaposle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članova 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članovima nadzornog odb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vanjskim članovima 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stečajnim upravitelj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prokuristima, članovima skupštine društv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sluga vanjske uprave (po račun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honorara vanjskim članovima 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 nagrade članovima 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prezentacije i promidžbe (inter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ova reprezentacije u darovima (robi i proizvodima + 70%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ova vlastitih usluga za reprezentaciju + 70%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troškova reprezentacije od uporabe vlastitih brodova, automobila, nekretnina i sl. + 70%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od svih neto-troškova reprezentacije (vlastitih)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midžbe (u katalozima, letcima, nagradne ig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orci proizvoda dani kupcima radi procjene i nabave (čl. 11. st. 2. Pravilnika o PD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midžbe u dobrima (do 160,00 kn › "nije za prodaju" predmeti sa znakom tvrtke kao npr. čaše, pepeljare, olovke, stolnjaci, podmetači, privjesci, prospekti, katalozi, vrečice i sl.) - čl. 11. st. 4. Pravilnika o PDV-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 male vrijednosti (do 160,00 kn bez PDV-a - čl. 7. st. 4. ZoPDV i čl. 11. st. 3. Pravilnika o PDV) - tromjeseč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iguranja dugotrajne materijalne i ne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osoba (opasni poslovi, prenošenje novca, putnic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prometnih sredstava (uključivo i kask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o osiguranje dob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liha, nasada, usjev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za zdravstveno osigu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emija životnog osiguranja (ugovaratelj i korisnik je trgovačko društ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dobrovoljnog mirov. osiguranja (do 6.000 kn godišnje po radnik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za dokup mirovine zaposlenicima (III. stup) MRS 19 t. 43. i 4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za ostale oblike osiguranja (novc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e usluge i troškovi platnog prom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latnog prom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vizija (pri kupnji deviza, brokeru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e usluge (za inozemni platni promet, tečajnu maržu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vizija izdavatelja kreditnih kar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rade kred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kredi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bankovne garan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deriv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bankovn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, nadoknade i sličn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 komori (HGK ili HOK) i dopr. za javne ovla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 udrugama i strukovnim komor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a za općekorisnu funkciju šuma (0,026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a turističkoj zajed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a za korištenje mineralnih sir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a za održavanje zgrade (Zakon o vlasništvu... - Nar. nov., br. 91/96. do 143/12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ole za korištenje autocesta, atesta, certifika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a za kreditne i potrošačke kart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čka ren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i koji ne ovise o dobitku i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tvrtku odnosno naz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(imovinski) na cestovna vozila, plovila i zrakopl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priznatog 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nepriznatog po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reklame koje se ističu na javnim mjes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Fondu za ambalažu (prema materijalu, po jed. proizv., povratna i poticajna ambalaž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kuće za odm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oreza koji je ugovorno preuzet pri prodaji (npr. 5% p.p.n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DV-a koji se ne može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DV-a iz vlastite potrošnje (ako već nije sadržan u trošk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DV-a za koji je prestalo pravo na pretpore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PDV-a na osobne automobile i dr. sredstva osobnog prijevoza (nabave do 1. I. 2010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po odbit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knadno utvrđenih poreza (npr. PDV, posebni i dr. porezi, porezi po usklađenju, osim poreza na dobita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rezi i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carina pri izvo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ava korištenja (osim najmo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nces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franšiza, know howa, patenata, uporabe imena, znak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ava na proizvodni i sl. postup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ava na model, nacrt, formulu, plan, iskustvo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HRT pret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icenciranih prava i certifik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ava uporabe računalnih progr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utorskih (izdavačkih)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prava korišt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poslovanja - nematerijal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razovanja i izobrazbe zaposlenika (stručno obrazovanje, seminari, simpoziji, stručni ispiti, stručno usavršavanje, prekvalifikacije, stručni i specijalistički studij, doktorati, učenje jezik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 obraz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 obraz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 priručnike, časopise i stručnu literatu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lužbenih glas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troškovi i pristojbe (biljezi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dravstvenog nadzora i kontrola proizvoda, robe, uslug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veznih liječničkih pregl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istematskih kontrolnih liječničkih pregleda zaposle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nivanja (bilježnik, sud, oglasi, odvjetni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MP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nematerijalni troškovi (ulaznice za sajmov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JSK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od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(čl. 7. st. 1. t. 9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- porezno neprizn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koje se uračunavaju u zalihe (MRS 23, t.11. i HSFI t. 10.22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ne razlike iz odnosa s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iz odnosa s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financiranja, troškovi popusta i naknadnih odobrenja s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sluga uprave koncern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iz odnosa s ne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kredite ban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iz lizing posl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pravnih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a na pozajmice članova društva i dionič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od fizičkih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ontne kamate po mjenicama i dr. vrijednosnim papi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 trgovačkih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na poreze, doprinose i dr.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među povezanih osoba (por. neprizn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po sudskim presud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zatezne kam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ne razlike iz odnosa s ne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 iz obveza za nabave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 iz kreditnih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 iz potraživanj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 za ostalo (npr. iz blagajničkog poslovanja, razlika između kupovnog i srednjeg tečaja bank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e tečajne razlike nastale na stanjima deviznog računa i devizne blagaj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iz ulaganja u dionice, udjele, obveznice i dr. vrijednosne papire (koji su prodani ispod troška nabave - čl. 10. ZoP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iskonta i nagod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iskonta pri prodaji potraživanja (faktor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financijskih nagod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gubitci (rashodi) od financ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od smanjenja - vrijednosnog usklađenja fin. imovine za trgovanje (MRS 39, t. 55a. i HSFI t. 9.22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manjenja fin. imovine zbog ugovora o poteškoćama (HSFI t. 9.22a i MRS 39, t. 55b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od smanjenja vrijednosti ostale financ. imo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financijsk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s osnove valutne klauzule po obvezama i kredi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s osnove usklađenja obveza temeljem valutne i sl. klauzule (prema dobavljačima, za predujmov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alutne klauzule iz tražbina ili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burzovnih usluga, emisije vrijednosnih papir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carine inozemnog financijskog i operativnog liz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aušalne naknade zbog neplaćanja (300,00 kn - čl. 13. ZoFPiP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POSLOVN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naknadnih popusta, sniženja, reklamacija i troškovi uzor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no odobreni popusti i odobr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godbe (razlike iz sniže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enadoknađenih jamstava za prodana dob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knadnih reklam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zoraka zbog kontrole i pregleda, izlaganje radi prodaj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i vrijednosno neusklađenih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i nenaplaćenih jamstava i drugih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otpisi nenaplaćenih potraživanja od kupaca i drugih koja nisu vrijednosno usklađ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o priznan ot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o nepriznan ot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stalih otp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- otpisi nematerijalne i 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mortizirana vrijednost rashodovane, uništene ili otuđene dugotraj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i imovine izvan uporabe - ras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od prodane dug. imov. koja se ne amortiz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od prodaje ost. dug. mat. i nemat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i materijala i robe - rash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kovi i provalne krađe na zalihama i drugim sreds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kovi uslijed više sile (provalna krađa, elementarna nepogo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šteni manjkovi - kalo, rastep, kvar i lom na zalihama prema odlukama HGK, HOK ili internim ak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mjerni manjkovi na zalihama (kalo, rastep, kvar i lom) iznad normativa + PDV, prema odlukama HGK, HOK ili interno - skrivene isplate (čl. 7. st. 5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kovi novca i vrijednosnih pap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njkovi iz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ne, penali, nadoknade šteta i troškovi iz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azni za prijestupe i prekršaje i sl. (čl. 7. st. 1. t. 7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isilne naplate poreza i dr. davanja (čl. 7. st. 1. t. 6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, ležarine, dangub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šteta iz radnog odnosa (npr. za neiskorišteni godišnji odmor, zbog ozljede na radu, odštetne rent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e štete - troškovi po nagodbama i sudskim presudama - tužb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ene kazne i penali zbog neizvršenja, propust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euzetih obveza iz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ne za parki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zdatci za št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no utvrđeni troškovi pos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no utvrđeni troškovi - računi iz prethodnih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knadnih razlika iz nab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pogrešaka prethodnih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nje do 2% od ukupnog prih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nje za općekorisne namjene (Darovi u novcu ili naravi do 2% od ukupnog prihoda prethodne godine za kulturu, znanost, odgoj i obrazovanje, zdravstvo, humanitarne, športske, vjerske, ekološke i dr. svrhe - npr. samostalnim umjetnicima, domaćim udrugama i dr. osobama - čl. 7. st. 7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nje za zdravstvene potrebe (darovanje vanjskih osoba do 2% od UP prethodne godine za operativne zahvate, liječenja, nabavu lijekova, ortopedskih pomagala i dr. što nije pokriveno osiguranjem - čl. 7. st. 8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nja iznad 2% od UP i dr. dar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o nepriznata darovanja iznad 2% UP (za svrhe iznad dopuštenih s računa 486) i darovanja inozemnih udruga, ustanova i sl. (čl. 7. st. 1. t. 10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 (milodari), potpore i dotacije bez protučinidbe primatelja, te dr. izdatci koji nisu u svezi s ostvarivanjem dobitka (+PDV, osim na novac - čl. 7. st. 1. t. 13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anje političkih stranaka i nezavisnih kandi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drugih aktivnosti (izvan osnovne djelatnos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ortačkog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posred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- rashodi (čl. 7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utvrđeni u postupku nadzora (čl. 7. st. 1. t. 11. ZoPD-a) kao: - skrivene isplate dobitka - izuzimanje dioničara članova društva i fizičkih osoba (obrtnika) i s njima povez. osob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ji nisu izravno u svezi s ostvarivanjem dobitka (čl. 7. st. 1. t. 13. ZoPD-a - red. br. 24 PD, npr. amortiz. imov. koja ne služi obavljanju djelatnosti, dodjela vlastitih dionica - udjela i dr.) - porezno ne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vlastica i dr. oblici imovinskih koristi (čl. 7. st.1. t.9. ZoPD-a) - porezno ne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poslovn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SPORED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za obračun proizvoda i usluga (prema HSFI 10 i MRS-u 2 i MRS-u 11) - uskladištivi troškovi (na račune 60, 62 i 6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za pokriće upravnih, administrativnih, prodajnih i drugih troškova (na račune 70 i 7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MJESTA I NOSITELJI TROŠKOVA (A. u proizvodno uslužnim djelatnost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LAVNA MJESTA U PROIZVOD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n 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materijala (u računovodstvu troškovima razrada po radnim nalozima ili po procesima u proizvodnj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fiksni troškovi proizvodnje (Razrada: amortizacija, održavanje, poslovodstvo pogona, drugi fiksni troškovi pogo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varijabilni troškovi proizvodnje (Razrada: neizravni troškovi materijala u proizvodnji, energija utrošena u proizvodnju, neizravni troškovi plaća u proizvodnji, drugi varijabilni troškovi pogo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n II Ista razrada za svaki daljnji pogon kao za pogon 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n III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proizvoda (usluge) - radni nalog (obuhvat ili analitika kao i kod konta 5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RŽ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materijala i pričuvnih dijelova (po radnom nalogu, jedinici usluge i sličn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fiksni troškovi ra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varijabilni troškovi ra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opći troškovi ra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"B" (Izrada kao i kod radionice "A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AN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a za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pogonskog goriv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materijal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plać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fiksni troškovi jedinice za osob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varijabilni troškovi jedinice za osob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a teret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pogonskog goriv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materijal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troškovi plaća (razrada po vozil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fiksni troškovi jedinice teret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varijabilni troškovi jedinice teretni prijevo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jedinice prijevoza (Razrada analogno za prethodne jedinice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troškovima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, troškovi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roškovi uprave i administracije (razrada prema potrebama društva, na primjer: dnevnice, bankovni troškovi, osiguranje, reprezentacija itd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prodajnih pros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roškovi prodaje (razrada npr. troškovi opreme prodanih proizvoda, troškovi fakturiranja, troškovi propagande i sličn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MJESTA I NOSITELJI TROŠKOVA (B. u djelatnosti trgov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 I ADMINISTR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troškovima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troškovima uprave 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u troškovima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roškovi uprave i prodaje (razrada npr. dnevnica, osiguranje, bankovni troškovi, reprezentacija itd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cija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u troškovima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roškovi prodaje (razrada npr. otpreme pošiljaka, fakturiranje, propaganda, naplata ambalaža, omotni papir, troškovi izvoza, troškovi posredništva itd.) Praćenje troškova radionica i transporta u trgovini provodi se analogno prikazanome u proizvodn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SPORED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na zalihe proizvodnje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u rashode na teret prih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uprave i administr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troškova upr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ROIZVODNJA, BIOLOŠKA IMOVINA, GOTOVI PROIZVODI, ROBA I DUGOTRAJNA IMOVINA NAMIJENJENA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IZVODNJA - TROŠKOVI KONVERZ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u tijeku (razrada po serijama, nositeljima troškova, mjestima, pogonima, gradilištima, objektima, radnim nalozim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sluga (u tijeku ili nedovršenih na datum bilance - MRS 2, t. 16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a proizvodnja (kooperacij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u doradi i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stavljena proiz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u tijeku iz ortačkog ugo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proizvodnje -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DOVRŠENI PROIZVODI I POLUPROIZV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poluproizvoda (analitika prema osnovnim skupinama ili po stupnju dovršenost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ršeni proizvodi i poluproizvodi (analitika po vrstama proizvod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nedovršenih proizvoda i polu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ŠKA IM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biološke proizvodnje u t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biljna proizvod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j (tov) životi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a biloške imovine za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bi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GOTOV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na skladištu (razrada za svako skladište a unutar toga po skupinama, tipovima, vrstama i sl. te poljoprivredni gotovi proizvod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u javnom skladištu, silosu,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dani u komisijsku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dani u konsignacijsku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u doradi, obradi i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e nekurentnih proizvoda i otpad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u izložbenim prosto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iz orta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zaliha gotov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TOVI PROIZVODI U VLASTITIM PRODAVAO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vi proizvodi u prodaji u vlastitim prodavaonicama (analitika po prodavaonic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DV u vrijednosti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orez na luks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a marža u prodajnoj cijeni gotov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gotovih proizvoda u prodavao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ČUN TROŠKOVA NABAVE ROBE - TROŠKOVI KUP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vna cijena robe od dobavljač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nabave u svezi s dovođenjem robe na zalih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ranspo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krcaja i iskrcaja (fakturiran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o osigu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sebnog pakiranja -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lastitog transporta (ne više od tarife javnog prijevoza) dovođenja robe na prodajnu lokac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blikovanja za posebne kup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čuvanja i rukovanja (u fazi nabav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diterski i bankarski troško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knada uvozniku za uslugu u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 kupnje (pregledi, atesti i dr. troškovi u svezi s dovođenjem robe na zalihu - HSFI 10 i MRS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 i druge uvozne pristojbe za ro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porezi i trošarine (analitik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nabave - trošak kup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sklad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vlastitom veleprodajnom skladištu (analitika po skladišt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a otpadaka od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tuđem skladištu i izloz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tuđem sklad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tuđim silosima, hladnjačam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izložbenim prosto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dana u komisijsku ili konsignacijsku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rodavao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rodavaonici (po prodajnoj cijeni - analitika po prodavaonicama), i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rodavaonici A s PDV-om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rodavaonici A s PDV-om 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rodavaonici A s PDV-om 5%, it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orezi u ro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DV (analitika po prodajnim mjestima i poreznim stop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orez na luks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oreznom skladištu ili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poreznom sklad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slobodnoj z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doradi, obradi i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robe u dora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 svezi s dora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na pu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a razlika u cijeni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u cijeni robe na skladištu (analitički po skupinama robe s istom maržo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a marža robe u prodavao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zaliha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zbog pada cijena, smanjenja uporabljivost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avljene cijene robe zbog monetarnih oscil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DUJMOVI ZA NABAVU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edujmovi za nabavu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edujmovi uvozniku za nabavu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edujmovi za robu povezanom druš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predujmovi za nabavu biološk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anih predujmova za rob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KRETNINE I UMJETNINE ZA TRG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ednost nekretnina za preprodaju (s porezom na prome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odatnog uređenja - do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ne u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retnine za prodaju (uređe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i PDV u umj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timeri za trgo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jmovi za kupnju nekretnina radi daljnj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čunana razlika u cijeni nekretnina i umjetnina za daljnju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ivanje nekretnina i umjetnina u prometu i predu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TRAJNA IMOVINA NAMIJENJENA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terijalna imovina namijenjena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a imovina namijenjena za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imovine za prodaju (npr. pogon, poslov. jedinica i sl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trajna mat. imovina namijenjena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o usklađenje dugotrajne imovine namijenjena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OKRIĆE RASHODA I PRIHODI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NIH ZALIHA PROIZVOD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zaliha prodanih proizvoda (60, 62, 63 i 6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aliziranih usluga (490 i 60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eiskorištenog kapaciteta (HSFI t. 10.18. i MRS 2 t. 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danih zaliha materijala i otpadaka (31, 32, 35 i 3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ne vrijednosti materijala, dijelova, inventara i otpad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manjkova materijala, dijelova i inventara kojom se tereti odgovorna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liha proizvodnje (HSFI 10 i MRS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šteni manjkovi - tehnološki kalo, rastep, kvar i lom i škart u proizvodnji (sa skupina 60, 62, 63 i 64) - porezno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mjerni manjkovi - tehnološki kalo, rastep, kvar, lom i škart u proizvodnji (60, 62, 63 i 64 - HSFI t. 10.21. i MRS 2, t. 14.) a porezno dopušteni po očevidu i sl. - porezno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mjerni manjkovi proizvoda (HSFI t. 10.2. i MRS 2, t. 16.) - porezno ne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višeg troška proizvodnje od neto-vrijednosti koja se može realizirati (HSFI t. 10.35. i MRS 2, t. 28. do 33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oručenih proizvoda u jamstvenom roku (zamje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škom neiskazani rashodi proteklih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iz ugovora o izgradnji (MRS 11, t. 36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z ugovora o ortaš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rijednosnog usklađenja proizvodnje u tijeku (609), poluproizvoda (629) i zaliha gotovih proizvoda (639 i 64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NE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ednost prodane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odane robe u tu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odane robe u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odane robe u trostranom poslu u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odane robe u inozemstvo (treće zeml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odane robe u tranzitu (domaće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prodane robe u poslov. j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ednost prodanih nekretnina i umj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ugotr. imov. namijenjeni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ala, rastepa, kvara i loma na robi i otpisi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, rastep, kvar i lom u dopuštenoj visini prema Pravilniku HGK - porezno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kovi uslijed više sile (provalne krađe, poplava, požar, potres i sl.) - porezno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kovi i otpisi trgovačke robe po očevidu PU i sl. - porezno 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mjerni kalo, rastep, kvar i lom + PDV - porezno neprizn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robe na teret odgovorne os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mjene robe u jamstvenom r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škom neiskazani rashodi prodane robe u proteklim razdobljima u trgov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rijednosnog usklađenja trgovačke robe i predujmova (669, 679, 68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rijednosnog usklađenja dugotrajne imovine namijenjene prodaji (69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, ADMINISTRACIJE I OSTAL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uprave, prodaje, administracije (49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rashodi - nespomenu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ZVANREDNI - OSTALI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rashodi od prodaje dugotrajne imovine (HSFI t. 8.35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otpisi od otuđenja imovine koji su nastali neočekivano i u visokoj vrijednosti (HSFI t. 4.7. i MRS 10, t. 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zbog izvlaštenja ili zbog prirodnih katastrofa na važnom dijelu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rashodi iz ostalih rijetkih i neobičnih događaja ili transak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e kazne, penali, odštete, naknadno utvrđ. obvez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gubit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vraćene robe prodane u prethodnim go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od procjene bio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ci od procjene poljoprivredn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DIO U GUBITKU I DOBITKU PRIDRUŽE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gubitku pridruže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gubitku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gubitku ort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dobitku od pridruže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dobitku povezanih druš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o u dobitku orta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HODI OD PRODAJE PROIZVODA I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(analitika po proizvodima ili profitnim cent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od redovn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na kredit ili otpla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oljoprivredn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u vlastitim prodavaonic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stanova i dr. građe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oluproizvoda i nedovršen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stvareni u posl. jed. na području posebne držav. skrbi i u Vukova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ovratne naknade za ambalažu (bez PDV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otpadaka i sekundarnih sir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oluproizvoda i nedovršen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servisnih usluga, usluga popravaka i sl.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hotela i restor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telektual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njigovodstvenih, usluga poreznog savjetovanja, revizorskih, konzultantskih i dr.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sluga prijevo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midžben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sluga zaštite i ču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gramsk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ostal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graditeljskih usluga - iz ugovora o izgradnji (građevi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obar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obara u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obara u "treće" zem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slug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sluga u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urističk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ternetskih uslug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sluga u "treće" zem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međunarodne plovidbe brodovima (čl. 26. st. 10. ZoP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sporuka poslovnim jedinicama u inozemst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stalih uslug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obara i usluga društvima u kojima postoje sudjelujući interesi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i usluga ovisnim društvima (analitika po društ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i najm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nekretn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jmova opreme i dr. stv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orta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ostal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HODI OD PRODAJE TRGOVAČKE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na veliko (analitika po prodajnim mjest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vezene robe na veli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u tranzi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na malo (analitika po prodav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u poveza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dane u komisiju ili konsignaci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 poslov. jed. na području posebne držav. skrbi i Vukova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vratne naknade za ambalažu (bez PDV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meta nekr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ntern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u 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u "treće" zem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rgovačk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vizija (iz komisije, zastupanj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franšiza i robnih zna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sluge posred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vanja mišlj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nekurentne robe (robe u kvaru, oštećenju, demodiran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na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na robn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na potrošački kre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društvima u kojima postoje sudjelujući interesi (do 20% udjel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 ovisnim društ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ane (prodane) robe u financijski lizing (naj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eprodaje nekretnina i umjet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od prodaje roba i trgovačkih uslu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ikupljanja ambalaž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brinjavanja otp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korisnog otp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JSK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, tečajne razlike, dividende i sl. prihodi iz odnosa s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 od poveza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ečajnih razlika od povez. poduze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ividende (dobitka) iz udjela u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valutne (indeksne) klauzule iz odnosa s povezanim poduzet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financijski prihodi od povezanih poduz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financijski prihodi od povez.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odaje udjela i dionica od povezanih poduzet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edovnih kam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teznih kam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 iz financijske imovine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depozite i jamče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ečajnih razl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e tečajne razlike iz tražbina i stanja deviza na raču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e tečajne razlike iz nižih obveza prema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stalih tečajnih razl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ividende i dobitaka iz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ividen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djela u dobitku u d.o.o.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obitaka poslov. jed. i podružnica u inozemstv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rihodi od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udjela u investicijskim i dr. fondov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odaje dionica i udjela (s nepovez. društvima) i dr. vrijed. pap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imjene valutne (indeksne) klauzu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financijski prihodi iz odnosa s nepovezanim poduzetnicima i dr. osob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ostale 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prihoda od pridruženih poduzetnika i sudjelujućih inter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rihodi (dividende, dobitci) iz udjela u društvima do 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mata, tečajnih razlika i dr. fin. prihoda iz odnosa s pridruženim poduzetnicima i od društava u kojima se drži udio do 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dobitci (prihodi) od 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procjene fin. imovine namijenjene za trgovanje (HSFI 15. t. 15.52. i MRS 39, t. 55a.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iz promjene fer vrijednosti ulaganja u nekretnine (HSFI 7. i MRS 4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iz promjene vrijednosti ostal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negativnog goodw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financijskih nak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aušalnih naknada (zbog neplać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vršne nakn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financijsk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burzovnih transak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faktoringa, forwarda, opcij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plaćenih obveza - davanja (za šume, poreze, članarine, naknade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iz fin. leasin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plate životnog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POSLOVNI I IZVANRED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tpisa obveza i popu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i obveza prema dobavljačima, obveza za primljene predujmov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obveza prema kreditor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obveza prema zaposle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stare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 ostalih obv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nih odobrenja - sniženja i popusta od dobavljač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ezidualnih imovinskih stavki, viškova i pr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otpisanih i rashodovanih sredstava rada (alata, opreme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ugotrajne materijalne imovine (iz uporabe, a amortizira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ugotr. nemater. imovine (trgov. znak, patent i dr.) - iz uporabe i amort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anije otpisanih zaliha po novoj procjeni (HSFI t. 10.38. i MRS 2, t. 33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urni viškovi na robi, proizvodima i zalihama sirovina, materijala, dijelova i dugotraj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kovi u blagajni (novac, vrijed. papir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kovi iz neidentificiranih novčanih doznaka u tekućem poslova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laganja u nekretnine (MRS 40. t. 6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cjene prometa (utrška) po nalazu poreznog nadz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stalih primitaka bez nadokn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rezerviranja i naknadno naplaće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ukidanja dugoročnih rezervi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no utvrđe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danje pasiv. vrem. razgranič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troškova od kojih se odusta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no naplaćenih jamstava - garan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no naplaćenih potraživanja iz prethodnih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plate iz ugovora po naknadnim priznanjima iz prošlih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no naplaćenih reklam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primanja dobara koja su prodana u prethodnom obrač. razdobl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efundac., dotacija, subvencija i nadok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efundacije za rad rad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a šteta iz tekućeg pos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subven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otacija i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s osnove basplatnog primitka opreme, nekretnina, zaliha i potraž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knada za jam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efakturiranih troškova (npr. komunalnih, premija osiguranj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za pokriće gu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za manjkove od odgovornih os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ostalih nadoknada (npr. za pravo služnosti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gubitaka i revaloriz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gubitka vrijed. uskalađ. zali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revalorizacije financijske imovine raspoložive za prod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gubitka od procjene dugotrajne imovine (MRS 3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cjene zaliha i dr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cjene ostal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kidanja reval. prič. financ.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s osnove povrata poreza na prom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govorenih i naplaćenih penala zbog neizvršenja roka u isporu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grada za proizvod, uslugu, oblik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(nevraćenih) kaucija i depoz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apara, odustatnina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vraćenih premij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financijskog inženjeringa (npr. projektiranje, financiranje i izgr. objekata, kupnja i prodaja poduzeća i sl.) i proviz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ava (patenata, licencija, koncesija, rente, imena, znaka i sl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plate šteta uništene imovine (požarom, poplavom i dr. višom silo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aplate šteta po sudskim procesima (npr. zbog oduzete imovine, zlouporabe znaka, imena, prava i dr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ržavnih potpora (HSFI 15 i MRS 2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ržavnih potpora za pokriće trošk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(odgođeni) od državnih potpora za investicije (sredst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ržavnih potpora za ostale određe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ocjene poljoprivrednih proizvoda i biološke imovine (HSFI 17, t. 17.12 i MRS 4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irasta bio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ocjene biološ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 od procjene poljoprivredn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porabe vlastitih proizv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porabe vlastitih proizvoda i usluga za trošk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porabe vlastitih proizvoda i usluga za dugotrajnu imovi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- ostali prihodi (npr. veliki besplatni primitak, prihod koji nije proizašao iz redovitog poslov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izvanredne prodaje značajnog dijela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dugotrajne materijalne imovine namijenjene proda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izvansudskih nagod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prihodi od naknada št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predviđen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LIKA PRIHODA I RASHODA FINANCIJSKE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prihoda i rashoda (iz cjelokupnog poslovan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FINANCIJSKI REZULTAT POSL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rije oporez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prije oporezi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ak (gubita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ili gubitak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razdoblja (poslije pore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RAZDOBLJA KOJI PRIPADA DRUG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ripisan imateljima kapitala mat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koji tereti imatelje kapitala mat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ripisan manjinskom inte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koji tereti manjinski inte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KAPITAL I PRIČUVE TE IZVANBILANČNI ZAPI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MELJNI - (UPISANI) KA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ni temeljni kapital koji je plać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ni temeljni kapital članova d.o.o. (analitika po član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dionički kapital (obične dio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dionički kapital (povlaštene dio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ni kapital iz reinvestiranog dobitka (čl. 6. st. 1. t. 6. Zakona o PD i čl. 12.a Pravilnika o PD) - analitika po članovima i godinama up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ni temeljni kapital manjinskih član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ni kapital koji nije plać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ni temeljni kapital koji je pozvan za uplatu (analitika po upisnic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temeljni ka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(ulozi) članova javnog trgovačkog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(ulozi) komanditora komanditnog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kapital u udje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članova zadr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PITALN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ćeni udjeli - dionice iznad svote temeljnog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ričuve iz dodatnih uplata radi stjecanja posebnih prava u društvu (ili zamjenjivih obvezni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ričuve iz uplata dodatnih činid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ričuve iz ostatka pri smanjenju temeljnog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ričuve iz drugih izv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dobitak iz prodaje vlastitih udjela - dio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dobitak na prodane emitirane 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ričuve iz ulaganja tajnog člana društva (čl. 148. ZT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iz ulaganja obrtnika dobitaš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ČUVE IZ DO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e pričuve (u d.d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prema ZT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povećanje temeljnog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pokriće gu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u j.d.o.o. za povećanje t.k. (čl. 390. a) ZT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u zadruzi (čl. 37. st. 2. Zakona o zadrug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vlastite dionice i udjele (čl. 233. i 406.a ZTD-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opcijske dionice za zaposleni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otkupljene dionice radi obeštećenja dionič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otkup dionica da bi se spriječila šteta i d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vlastite (trezorske) dionice i udj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e dionice i udjeli (odbitna- dugovna stavk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upljene vlastite dio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upljeni vlastiti udje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e dionice za opcijsku namje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arn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održavanje financijske stabilnosti društva, za razvojne aktivnosti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restrukturir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radi održavanja boniteta strukture izvora financi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pokriće gubitka u poslova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nagrade i s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e pričuve iz neraspoređenog dobi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nerealizirane dobitke iz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za razvoj zadru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ALORIZACIJSK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jsk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jske pričuve iz procjene dugotrajne nematerijalne i materijalne imovine (HSFI t. 6.36. i MRS 16, t. 39. i MRS 38, t. 85.) (analitika prema revaloriziranim imovinskim stavka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iz revalorizacije 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revalorizacijske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jske pričuve ranijih g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jske pričuve iz razdoblja od 2001. do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jske pričuve nastale do kraja 2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uve iz tečajnih razlika od ulaganja u inozemno poslovanje (MRS 21, t. 39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/gubitci od udjela u kapitalu do prestanka priznavanja (MRS 1, t. 95. i MRS 39. 55.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ci/gubitci iz zaštite novčanog toka do reklasifikacije (MRS 1, t. 95. i MRS 39, t. 100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akumulirani sveobuhvatni dobitci/gubitci - pričuve (MRS 1, t. 96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. pričuve ulagatelja po metodi udj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DRŽANI DOBITAK ILI PRENESENI GU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(iz prethodnih godi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ci ostvareni do kraja 2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članova društva (analitika po član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- neisplaćena divide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koji se izuzima od isplate (npr. za investicije u imovin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koji čeka raspo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za privatne troškove članov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za manjinske članove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tajnog član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iz 2001. do 200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članova društva (analitika po članovima - dioniča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iz 2004. do 20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(analitika po članovima - dioniča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i zadržani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iz 2012. i posl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za posebnu namjenu - npr. za namjeru stjecanja vlastitih udjela (prema odluci skupštine društva) - iz 20__ go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oblikovan iz realizirane rev. priču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po prijedlogu uprave i N.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žani dobitak iz negativnog goodw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i gubitak (kumuliran u prethodnim godinama - analitika po član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i gubitak (iz godine 200_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i gubitak (iz godine 201_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(dio) koji je iznad kapi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POSLOVNE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slovne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financijske godine (neraspoređ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za isplate i izuzimanja u tijeku godine (analitika po članovima) - radi pokrić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- dividenda financijske godine (analitika prema članovima društva - dioničar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koji se privremeno ne isplaćuje po prijedlogu uprave i N.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za manjinske članove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za tajnog člana druš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za nagrade zaposlenic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za povećanje temeljnog kapitala (čl. 6. st. 1. t. 6. Zakona o PD) do upisa reinvesti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iz privremenih razlika (odgođeni porez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poslovne godine (analitika po članovim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koji se pokr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kriveni gu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iz privremenih razl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JINSKI INTE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inski inte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manjinskog društva (ovaj račun privremeno se rabi u postupku konsolidacije društva kao dio kapitala koji nije pod kontrolom mat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ZVANBILANČNI ZAPI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- materijalna u optjeca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a roba u komisiju i konsignaciju (tuđ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roba u doradi (tuđ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jmica strojeva i al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odjeća i obuća na korište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skladištu (tuđ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ža na korištenju (tuđ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štvo ortačke zajed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za doradne - lohn-posl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 u izvo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e i zemljišta u zaku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na korišt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i ugovore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 na tuđoj imov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po loro akreditivima (domaći partne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po loro akreditivima (inozemni partne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na ratne reparacije i štete od oduzet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 papi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čekovi, mjenice za osiguranje otplate anuiteta za dobivene robne i financijske kred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a jamstva vjerovnika kao instrumenata plać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e zaduž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vrijednosni papiri koji nisu stavljeni u optjec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ne zaduž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e garancije u tije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žbine od kupaca iz zastupničke prod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ce u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ce i druge vrijednosti na skladištu (blagajn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 papiri na čuvanju (obveznice, dio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vi ulaz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na mjesta za izdane obvez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dobitka investicijskog pothv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a - ulaganje - ras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- pril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i i drug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kamata budućeg razdobl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materijaln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vlasnicima robe u komisiji i konsignaciji (tuđa sredst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ci materijala i robe u dora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ci pozajmljenih strojeva i al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ište zaštitne odjeće i obuć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ci robe u našim skladišt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ci ambalaže u korišten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ci - vlasništvo ortačke zajed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materijale u doradi - loh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robu u izvozu (tuđa rob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ci zemljišta i zgrada u zaku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prava na korište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i odobre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nici po hipot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či u materijalna pr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prava loro-akreditiva (domaći partne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prava loro-akreditiva (inozemni partne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ne reparacije i nadoknade št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stupnika iz prodaje prema nalogodav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vrijednosne papire koji nisu stavljeni u optjec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čekove i mjenice za osiguranje otplate anuiteta za robne i financijske kred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a od dužnika kao instrument plać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rimljene zaduž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vrijednosni papiri koji nisu stavljeni u optjec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zaduž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mje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korištene garancije u tije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izdane vrijednosnice u manipulaci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ce i druge vrijednos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ni papiri (obveznice, dion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zalihe blokova ulaz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na mjesta za izdane obvezn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sadržane u vrijednosnicama ili obračun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s osnove investicijskog pothv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prema ulagač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i prihoda - prilje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lkulirani - planirani dobi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porez i druga javna da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iz planiranog čistog dobit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ize801">
    <w:name w:val="size8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5:00Z</dcterms:created>
  <dc:creator>Ivo Tišljar</dc:creator>
  <dc:description/>
  <cp:keywords/>
  <dc:language>en-US</dc:language>
  <cp:lastModifiedBy>Ivo Tišljar</cp:lastModifiedBy>
  <cp:lastPrinted>2010-01-08T18:49:00Z</cp:lastPrinted>
  <dcterms:modified xsi:type="dcterms:W3CDTF">2014-11-10T13:40:00Z</dcterms:modified>
  <cp:revision>11</cp:revision>
  <dc:subject/>
  <dc:title>kljuc</dc:title>
</cp:coreProperties>
</file>